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ygotowanie dziecka do szkoły odbywa się  następujących  obszarach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bałość  o  zdrowie  fizyczne dziec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bałość o prawidłowy rozwój ruchowy, ćwiczenie  sprawności rą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ształtowanie prawidłowej wymowy, rozwijanie słownictw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ozwijanie myślenia , zapamięty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yrabianie umiejętności słuchania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uczanie szanowania przyborów szkolnych, książek, zeszytów, kolorowanek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gzekwowanie samodzielności w obsłudz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zapewnianie kontaktów z rówieśnikami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dstawianie  pozytywnych aspektów  chodzenia do szkoł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gotowanie odpowiednich warunków  do odrabiania lekcji, zadań plastycznych, itp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zwyczajanie dziecka do stałego rozkładu d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ształtowanie  pozytywnej motywacji  dziecka do nauki – nie straszyć szkołą ani przedszkolem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pl-PL"/>
        </w:rPr>
        <w:t>Kilka  podstawowych pytań, które mogą pomóc rodzicom w określeniu stopnia dojrzałości szkolnej ich dzie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Twoje dziecko zna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zamieszkania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ona rodziców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ę zawodu rodziców, jeśli pracują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y zwierząt domowych,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ę pór roku, dni tygodnia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wyróżnić dźwięk na początku i na końcu wyraz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wymówić prawidłowo wszystkie wyrazy (nie ma wady wymowy)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rozpoznaje litery alfabetu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prawidłowo trzyma ołówek? tzn. między palcem wskazującym i kciukiem, lekko oparty na palcu środkowym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widząc wzór, potrafi go odwzorować, umie narysować znaki podobne do liter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jest w stanie narysować rysunek człowieka, zaznaczając głowę, tyłów, ręce, palce i inne szczegóły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kolorując obrazki, nie wychodzi poza ich kontur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 zapamiętuje wierszyki i piosenk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skakać na jednej nodze, rzucać i łapać piłkę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umie ubrać się bez pomocy dorosłego, wiązać sznurowadła, zapiąć guzik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sprawnie posługuje się nożyczkami, potrafi ciąć kartkę po linii prostej, falistej oraz łamanej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umie opowiedzieć, co wydarzyło się w domu lub w przedszkolu, posługując się prawidłowo zbudowanymi zdaniami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określić, których elementów jest więcej, a których mniej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rozpoznaje cyfry od 1-10 i potrafi na konkretach, np. patyczkach wykonać proste działania dodawania w zakresie 10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posprzątać po sobi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potrafi bez rozpaczy rozstać się z rodzicami lub innym opiekunem, do którego jest przywiązane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jest w stanie skoncentrować się na wykonywanym zadaniu przez 30 minut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umie nazywać swoje emocje, np. co go cieszy, złości, czego się boi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śli na wszystkie pytania pod koniec zerówki rodzic może odpowiedzieć twierdząco, to można przypuszczać, że dziecko osiągnęło dojrzałość szkolną i jest dobrze przygotowane do podjęcia obowiązków szkolnych.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przypadku odpowiedzi przeczącej nie należy wpadać w panikę, jednakże powinno to skłonić rodziców do pomocy dziecku w wyrównaniu, co w rezultacie da możliwość uchronienia dziecka przed trudnościami szkolnymi, które często wywołują niechęć do nauki i obowiązków szkolnych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6:00Z</dcterms:created>
  <dc:creator>n</dc:creator>
  <dc:description/>
  <dc:language>en-US</dc:language>
  <cp:lastModifiedBy>n</cp:lastModifiedBy>
  <cp:lastPrinted>2011-05-09T16:01:00Z</cp:lastPrinted>
  <dcterms:modified xsi:type="dcterms:W3CDTF">2011-10-16T08:56:00Z</dcterms:modified>
  <cp:revision>2</cp:revision>
  <dc:subject/>
  <dc:title/>
</cp:coreProperties>
</file>