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szkolak  a kompute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ochronić dziecko przed niebezpieczeństwami szklanego ekranu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wanie komputera jako jednego z pożytecznych narzędzi poszerzających możliwości rozwoju dziecka może przynieść duże korzyści; niebezpieczne natomiast staje się nadużywanie go. Obecnie coraz młodsze dzieci mają kontakt z komputerem, niejednokrotnie posługując się nim bardziej sprawnie niż rodzice. Nie można zapominać jednak o destrukcyjnym wpływie na psychikę dzieci łatwo dostępnych gier komputerowych, w których występuje wysoki poziom agresji słownej i nadmiar niepotrzebnych informacji. Każdy program, z którego korzysta dziecko, powinien być dostosowany do jego poziomu rozwoju i możliwości percepcyjnych, najlepiej na licencji, co stanowi zabezpieczenie przed dostępem do niewłaściwych treści. Prawdziwe kłopoty zaczynają się, gdy dziecko zaczyna przejawiać symptomy uzależnienia od komputera. Objawy, które powinny zaniepokoić rodziców i skłonić ich do interwencji, to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ealnienie, oddzielenie od rzeczywistości (dziecko uznaje gry, filmy, informacje, np. z sieci, za jedyną rzeczywistość, ważniejszą od codziennej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ustracja w przypadku pozbawienia możliwości korzystania z komputera, przerwania gry, oglądania filmu itp. i powstająca na bazie frustracji agresja o różnych przejawach i skutkach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użanie, przeciąganie czasu spędzanego przed ekranem, opóźnianie czasu pójścia spać, rezygnacja z posiłków na rzecz zabawy z komputerem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rywanie, ile czasu rzeczywiście spędza się przy komputerze, łamanie danego słowa, że "program potrwa jeszcze tylko 10 minut"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ygnacja z innych form aktywności, szczególnie zabawowej, z kontaktów z innymi dziećmi na rzecz komputer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niedbywanie swoich - nawet drobnych - obowiązk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gorszenie stanu zdrowia, rozumiane jako: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ażnienie spojówek i skóry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gorszenie wzroku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óle pleców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datność na infekcje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zsenność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dpobudliwość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burzenia koncentracji uwagi i sprawności myślenia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drażnienie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burzenia kontroli popędów (łatwo wyzwalająca się agresja)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burzenia łaknienia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mpulsja (brak kontroli w nadużywaniu korzystania z komputera)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espół abstynencyjny - złe samopoczucie w okresach pozbawienia możliwości korzystania z komputer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 - Dorota Zinkiewicz, psycholog w szkole podstawowej i poradni psychologiczno-pedagogicz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2:00Z</dcterms:created>
  <dc:creator>n</dc:creator>
  <dc:description/>
  <dc:language>en-US</dc:language>
  <cp:lastModifiedBy>n</cp:lastModifiedBy>
  <dcterms:modified xsi:type="dcterms:W3CDTF">2011-10-17T15:04:00Z</dcterms:modified>
  <cp:revision>1</cp:revision>
  <dc:subject/>
  <dc:title/>
</cp:coreProperties>
</file>