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</w:r>
    </w:p>
    <w:p>
      <w:pPr>
        <w:pStyle w:val="Heading2"/>
        <w:jc w:val="center"/>
        <w:rPr>
          <w:i/>
          <w:i/>
          <w:color w:val="000000"/>
        </w:rPr>
      </w:pPr>
      <w:hyperlink r:id="rId2">
        <w:r>
          <w:rPr>
            <w:rStyle w:val="InternetLink"/>
            <w:i/>
            <w:color w:val="000000"/>
          </w:rPr>
          <w:t xml:space="preserve">O wapniu, czy tylko w mleku? </w:t>
        </w:r>
      </w:hyperlink>
    </w:p>
    <w:p>
      <w:pPr>
        <w:pStyle w:val="NormalnyWeb"/>
        <w:jc w:val="both"/>
        <w:rPr/>
      </w:pPr>
      <w:r>
        <w:rPr>
          <w:sz w:val="32"/>
          <w:szCs w:val="32"/>
        </w:rPr>
        <w:t xml:space="preserve">Wapń to jeden z tych makroelementów, o którego wartości jest przekonany każdy rodzic. </w:t>
      </w:r>
      <w:r>
        <w:rPr>
          <w:rStyle w:val="StrongEmphasis"/>
          <w:sz w:val="32"/>
          <w:szCs w:val="32"/>
        </w:rPr>
        <w:t>W organizmie człowieka aż 99% tego pierwiastka znajduje się kościach</w:t>
      </w:r>
      <w:r>
        <w:rPr>
          <w:sz w:val="32"/>
          <w:szCs w:val="32"/>
        </w:rPr>
        <w:t>. Ale wapń w formach jonowych, który znajduje się w tkankach oraz w osoczu, pełni wiele istotnych funk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Wapń występujący w zębach i kościach odpowiada głównie za ich mechaniczną wytrzymałość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Wolny wapń w organizmie bierze udział w przekazywaniu sygnałów nerwowych, w aktywizacji i hamowaniu skurczy mięśni, w tym mięśnia sercowego, oraz mięśni gładkich</w:t>
      </w:r>
      <w:r>
        <w:rPr>
          <w:sz w:val="32"/>
          <w:szCs w:val="32"/>
        </w:rPr>
        <w:t>. Tylko w jego obecności aktywowane są czynniki  odpowiedzialne za krzepnięcie krwi, a jony wapnia są niezbędne do aktywizacji i działania wielu enzymów oraz wydzielania hormonów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Co sprzyja wchłanianiu wapni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 zawsze dieta bogata w wapń jest wystarczająca, aby pokryć dzienne zapotrzebowanie na ten pierwiastek. Do dziś utrzymanie biochemicznej równowagi minerałów stanowi zagadkę, a teorie mówiące o roli innych minerałów i ich wzajemnych oddziaływaniach zmieniają się bardzo często. Możemy jednak wskazać kilka istotnych elementów, mających wpływ na przyswajanie wapnia. </w:t>
      </w:r>
      <w:r>
        <w:rPr>
          <w:rStyle w:val="StrongEmphasis"/>
          <w:sz w:val="32"/>
          <w:szCs w:val="32"/>
        </w:rPr>
        <w:t>Aby wapń został przyswojony z pożywienia, potrzebna jest do tego odpowiednia dawka zawartego w pożywieniu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gnez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osforu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witamin A, C i D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Czynniki hamujące wchłanianie wapnia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Niektóre z przyjmowanych przez nas pokarmów mogą znacząco zmniejszać zdolność organizmu do wchłaniania wapnia. Dlatego należy uważać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łodkie napoje i środki moczopęd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dmiar rafinowanego cukru oraz dużą ilość słodkich potraw w diec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dmiar sol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arzywa z rodziny psiankowatych – szczególnie pomidory, ziemniaki oraz bakłażany zawierają solaninę, która jest inhibitorem wchłaniania wap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ła aktywność fizyczna lub jej nadmiar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nadmierna ilość fosforu, którego źródłem są dodatki do żywności, żywność o wysokim stopniu przetworzenia oraz mięso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Wapń z mleka</w:t>
      </w:r>
    </w:p>
    <w:p>
      <w:pPr>
        <w:pStyle w:val="NormalnyWeb"/>
        <w:jc w:val="both"/>
        <w:rPr/>
      </w:pPr>
      <w:r>
        <w:rPr>
          <w:sz w:val="32"/>
          <w:szCs w:val="32"/>
        </w:rPr>
        <w:t>Wielu z nas traktuje mleko, jako główne źródło wapnia. Wpływ mleka krowiego na nasz organizm wzbudza jednak wiele kontrowersji, a kolejne badania coraz częściej potwierdzają, że dieta bogata w mleko nie zmniejsza ryzyka złamań kości udowej lub kości przedramienia – jednych z najczęstszych urazów chorych na osteoporozę.</w:t>
      </w:r>
      <w:r>
        <w:rPr>
          <w:rStyle w:val="StrongEmphasis"/>
          <w:sz w:val="32"/>
          <w:szCs w:val="32"/>
        </w:rPr>
        <w:t xml:space="preserve"> Być może przyczyną jest zbyt niska jakość powszechnie stosowanych produktów nabiałowych</w:t>
      </w:r>
      <w:r>
        <w:rPr>
          <w:sz w:val="32"/>
          <w:szCs w:val="32"/>
        </w:rPr>
        <w:t>. Szacuje się też, że znaczna cześć populacji jest uczulona na białka pochodzące z mleka, a hasło “skaza białkowa” stała się dla rodziców wielu dzieci chlebem powszednim. Dochodzi do tego fakt, że część z nas nie toleruje laktozy. Trzeba także pamiętać, że natura nie przewidziała w procesie ewolucji tego, by człowiek spożywał słodkie mleko w wieku dorosłym. Dlatego też podpuszczka – enzym rozrywający wiązania białek,  zanika w wieku dziecięcym.</w:t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Lepiej przyswajaną przez nasz organizm formą mleka jest kwaśne mleko</w:t>
      </w:r>
      <w:r>
        <w:rPr>
          <w:sz w:val="32"/>
          <w:szCs w:val="32"/>
        </w:rPr>
        <w:t>. Zakwaszone formy mleka rzadko są dostępne w formie czystej, za to powszechnie spotykamy je w postaci mocno dosładzanych jogurtów, w skład których często wchodzą barwniki, mleko w proszku, zagęstniki i stabilizatory.</w:t>
      </w:r>
      <w:r>
        <w:rPr>
          <w:rStyle w:val="StrongEmphasis"/>
          <w:sz w:val="32"/>
          <w:szCs w:val="32"/>
        </w:rPr>
        <w:t xml:space="preserve"> Z takich produktów nasz organizm nie uzyska dodatkowej dawki wapnia, lecz przeciwnie – ten pierwiastek, znajdujący się w naszym organizmie, zostanie wykorzystany m.in do strawienia cukru, a w konsekwencji bilans wapniowy może wyjść nawet ujemny.</w:t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  <w:t>Gdzie szukać wapnia?</w:t>
      </w:r>
    </w:p>
    <w:p>
      <w:pPr>
        <w:pStyle w:val="NormalnyWeb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Lista produktów bogatych w wapń (podana jest ilość wapnia w 100 g produktu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elasa z karobu – 315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k niebieski – 1266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odorosty Kombu – 80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elasa Blackstrap – 685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r żółty – 682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uszona trawa pszeniczna lub jęczmienna – 514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rdynki – 433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odorosty Agar Agar – 40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odorosty Nori – 26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igdały – 239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iarno amarantusa – 222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rzechy laskowe – 209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igi suszone – 203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ietruszka liście – 203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iała fasola – 197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en nasiona – 195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rzechy laskowe – 189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rzechy nerkowca – 186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siona słonecznika – 174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omosa ryżowa (Quinoa) – 141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orele suszone – 139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zarna fasola – 135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istacje – 135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apusta włoska – 134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pirulina – 131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łonecznik – 131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ogurt – 121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leko – 12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armuż – 117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siona sezamu – 11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rokuł – 10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ofu – 100 m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rzechy włoskie – 99 mg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boćwina – 97 mg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color w:val="000000"/>
          <w:sz w:val="22"/>
          <w:szCs w:val="22"/>
          <w:u w:val="single"/>
        </w:rPr>
        <w:t xml:space="preserve">Autor tekstu: Maria Hirowska </w:t>
      </w:r>
      <w:r>
        <w:rPr>
          <w:sz w:val="22"/>
          <w:szCs w:val="22"/>
        </w:rPr>
        <w:t xml:space="preserve"> (www.zdrowyprzedszkolak.org)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ła: Anna Kasz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yprzedszkolak.org/o-wapniu-czy-tylko-w-mlek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2:00Z</dcterms:created>
  <dc:creator>ANIA</dc:creator>
  <dc:description/>
  <cp:keywords/>
  <dc:language>en-US</dc:language>
  <cp:lastModifiedBy>ANIA</cp:lastModifiedBy>
  <dcterms:modified xsi:type="dcterms:W3CDTF">2012-01-31T23:03:00Z</dcterms:modified>
  <cp:revision>1</cp:revision>
  <dc:subject/>
  <dc:title>O wapniu, czy tylko w mleku</dc:title>
</cp:coreProperties>
</file>