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jc w:val="both"/>
        <w:rPr>
          <w:i/>
          <w:i/>
          <w:color w:val="000000"/>
        </w:rPr>
      </w:pPr>
      <w:hyperlink r:id="rId2">
        <w:r>
          <w:rPr>
            <w:rStyle w:val="InternetLink"/>
            <w:i/>
            <w:color w:val="000000"/>
          </w:rPr>
          <w:t xml:space="preserve">Glutaminian sodu </w:t>
        </w:r>
      </w:hyperlink>
    </w:p>
    <w:p>
      <w:pPr>
        <w:pStyle w:val="NormalnyWeb"/>
        <w:jc w:val="both"/>
        <w:rPr/>
      </w:pPr>
      <w:r>
        <w:rPr>
          <w:sz w:val="32"/>
          <w:szCs w:val="32"/>
        </w:rPr>
        <w:t>Glutamina (kwas glutaminowy) jest naturalnie występującym aminokwasem znajdującym się w wielu produktach spożywczych w różnych stężeniach. Jego naturalne stężenie zwykle nie przekracza 0,1 g/100 g produktu. W 1908 r. japoński uczony prof. Kikunae Ikeda </w:t>
      </w:r>
      <w:r>
        <w:rPr>
          <w:rStyle w:val="StrongEmphasis"/>
          <w:sz w:val="32"/>
          <w:szCs w:val="32"/>
        </w:rPr>
        <w:t>wyizolował z listownicy – wodorostu – kwas glutaminowy, który sam w sobie nie ma wyrazistego smaku, ale doskonale podkreśla intensywność innych</w:t>
      </w:r>
      <w:r>
        <w:rPr>
          <w:sz w:val="32"/>
          <w:szCs w:val="32"/>
        </w:rPr>
        <w:t>.</w:t>
      </w:r>
    </w:p>
    <w:p>
      <w:pPr>
        <w:pStyle w:val="Heading2"/>
        <w:jc w:val="both"/>
        <w:rPr/>
      </w:pPr>
      <w:r>
        <w:rPr>
          <w:rStyle w:val="StrongEmphasis"/>
          <w:b w:val="false"/>
          <w:bCs w:val="false"/>
          <w:sz w:val="32"/>
          <w:szCs w:val="32"/>
        </w:rPr>
        <w:t>E 621</w:t>
      </w:r>
      <w:r>
        <w:rPr>
          <w:sz w:val="32"/>
          <w:szCs w:val="32"/>
        </w:rPr>
        <w:t xml:space="preserve"> = glutaminian sodu</w:t>
      </w:r>
    </w:p>
    <w:p>
      <w:pPr>
        <w:pStyle w:val="NormalnyWeb"/>
        <w:jc w:val="both"/>
        <w:rPr/>
      </w:pPr>
      <w:r>
        <w:rPr>
          <w:sz w:val="32"/>
          <w:szCs w:val="32"/>
        </w:rPr>
        <w:t>Glutaminian sodu dziś syntetyzowany jest chemicznie – szybko rozpowszechnił się jako przyprawa znana „istotą smaku”. </w:t>
      </w:r>
      <w:r>
        <w:rPr>
          <w:rStyle w:val="StrongEmphasis"/>
          <w:sz w:val="32"/>
          <w:szCs w:val="32"/>
        </w:rPr>
        <w:t>Obecnie stosuje się go w coraz większej ilości w celu wydobycia i wzmocnienia smaku produktów spożywczych</w:t>
      </w:r>
      <w:r>
        <w:rPr>
          <w:sz w:val="32"/>
          <w:szCs w:val="32"/>
        </w:rPr>
        <w:t>. Dodaje się go w ilościach 0,2-0,8 g/100 g produktu.</w:t>
      </w:r>
    </w:p>
    <w:p>
      <w:pPr>
        <w:pStyle w:val="NormalnyWeb"/>
        <w:jc w:val="both"/>
        <w:rPr>
          <w:sz w:val="32"/>
          <w:szCs w:val="32"/>
        </w:rPr>
      </w:pPr>
      <w:r>
        <w:rPr>
          <w:sz w:val="32"/>
          <w:szCs w:val="32"/>
        </w:rPr>
        <w:t>W ciągu roku produkuje się 400 tysięcy ton glutaminianu sodu, a znajdziemy go w: kostkach rosołowych, vegecie i innych suszonych jarzynkach, mieszankach ziołowych, przyprawach do mięsa, soli ziołowej, czosnkowej, zupach w proszku, sosach w proszku i gotowych w słoikach, keczupie oraz w produktach, które po rozrobieniu mają intensywny smak i zapach.</w:t>
      </w:r>
    </w:p>
    <w:p>
      <w:pPr>
        <w:pStyle w:val="NormalnyWeb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Glutaminian sodu nie jest obojętny dla układu nerwowego.</w:t>
      </w:r>
    </w:p>
    <w:p>
      <w:pPr>
        <w:pStyle w:val="NormalnyWeb"/>
        <w:jc w:val="both"/>
        <w:rPr/>
      </w:pPr>
      <w:r>
        <w:rPr>
          <w:sz w:val="32"/>
          <w:szCs w:val="32"/>
        </w:rPr>
        <w:t>Kwas glutaminowy, który przekształca się w glutaminian, jest </w:t>
      </w:r>
      <w:r>
        <w:rPr>
          <w:rStyle w:val="StrongEmphasis"/>
          <w:sz w:val="32"/>
          <w:szCs w:val="32"/>
        </w:rPr>
        <w:t>jednym z najważniejszych neuroprzekaźników w mózgu</w:t>
      </w:r>
      <w:r>
        <w:rPr>
          <w:sz w:val="32"/>
          <w:szCs w:val="32"/>
        </w:rPr>
        <w:t xml:space="preserve">. Umożliwia przekazywanie impulsów w centralnym systemie nerwowym. Jednak jego stężenie jest bardzo małe (poniżej 8-12 µM). Natomiast glutaminian sodu </w:t>
      </w:r>
      <w:r>
        <w:rPr>
          <w:rStyle w:val="StrongEmphasis"/>
          <w:sz w:val="32"/>
          <w:szCs w:val="32"/>
        </w:rPr>
        <w:t>może powodować wzrost stężenia neuroprzekaźnika - wówczas neurony zostają nadmiernie pobudzone</w:t>
      </w:r>
      <w:r>
        <w:rPr>
          <w:sz w:val="32"/>
          <w:szCs w:val="32"/>
        </w:rPr>
        <w:t>. W zależności od tego, jak wrażliwy jest organizm, taki stan komórki nerwowej może doprowadzić do jej śmierci.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>Czy glutaminian sodu jest bezpieczny?</w:t>
      </w:r>
    </w:p>
    <w:p>
      <w:pPr>
        <w:pStyle w:val="NormalnyWeb"/>
        <w:jc w:val="both"/>
        <w:rPr/>
      </w:pPr>
      <w:r>
        <w:rPr>
          <w:sz w:val="32"/>
          <w:szCs w:val="32"/>
        </w:rPr>
        <w:t>Amerykańska organizacja zajmująca się badaniem i dopuszczaniem żywności i leków do sprzedaży, uważa, że glutaminian jest bezpieczny. Wyniki wielu badań wskazują jednak na jego szkodliwość.</w:t>
        <w:br/>
        <w:t>Naukowcy stwierdzili, że</w:t>
      </w:r>
      <w:r>
        <w:rPr>
          <w:rStyle w:val="StrongEmphasis"/>
          <w:sz w:val="32"/>
          <w:szCs w:val="32"/>
        </w:rPr>
        <w:t xml:space="preserve"> może się odkładać i kumulować w organizmie, jego szkodliwe działanie może być opóźnione, a efekty negatywne mogą być widoczne dopiero po latach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ależy czytać etykiety im dłuższa lista składników tym większe ryzyko szkodliwości produktu:  badania profesora Jima Stevensona wykazały, że u dzieci przyjmujących z pożywieniem mieszankę dodatków spożywczych (barwniki stosowane od lat w produktach dla dzieci, substancje konserwujące np. benzoesan sodu) zaobserwowano wyraźne </w:t>
      </w:r>
      <w:r>
        <w:rPr>
          <w:rStyle w:val="StrongEmphasis"/>
          <w:sz w:val="32"/>
          <w:szCs w:val="32"/>
        </w:rPr>
        <w:t>zmiany w zachowaniach, w tym nadpobudliwość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Dr Blaylock który jest neurochilulrgiem opisuje w swojej publikacji w Medical Sentinel badania i mechanizmy negatywnego wpływu m.in glutaminianu sodu na układ nerwowy.</w:t>
      </w:r>
    </w:p>
    <w:p>
      <w:pPr>
        <w:pStyle w:val="NormalnyWeb"/>
        <w:jc w:val="both"/>
        <w:rPr>
          <w:sz w:val="32"/>
          <w:szCs w:val="32"/>
        </w:rPr>
      </w:pPr>
      <w:r>
        <w:rPr>
          <w:sz w:val="32"/>
          <w:szCs w:val="32"/>
        </w:rPr>
        <w:t>Osoby z alergiami powinny całkowicie wyeliminować produkty zawierające glutaminian sodu: chociaż sam nie uczula, może wywołać atak epileptyczny, a nawet sparaliżować układ oddechowy.</w:t>
        <w:br/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>Czy potrzebujemy glutaminianu sodu?</w:t>
      </w:r>
    </w:p>
    <w:p>
      <w:pPr>
        <w:pStyle w:val="NormalnyWeb"/>
        <w:jc w:val="both"/>
        <w:rPr>
          <w:sz w:val="32"/>
          <w:szCs w:val="32"/>
        </w:rPr>
      </w:pPr>
      <w:r>
        <w:rPr>
          <w:sz w:val="32"/>
          <w:szCs w:val="32"/>
        </w:rPr>
        <w:t>Nadal potrzeba wielu badań dotyczących wpływu glutaminianu sodu na zdrowie człowieka. Co by się stało, gdyby badania potwierdziły jego szkodliwość i z półek zniknęły produkty, które go zawierają? </w:t>
      </w:r>
      <w:r>
        <w:rPr>
          <w:rStyle w:val="StrongEmphasis"/>
          <w:sz w:val="32"/>
          <w:szCs w:val="32"/>
        </w:rPr>
        <w:t>Pozostałyby te o naturalnym smaku i zapachu, których aromat możemy wydobywać przy użyciu dobrze skomponowanych świeżych czy suszonych ziół.</w:t>
      </w:r>
    </w:p>
    <w:p>
      <w:pPr>
        <w:pStyle w:val="NormalnyWeb"/>
        <w:jc w:val="both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Przykładowe zamienni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32"/>
          <w:szCs w:val="32"/>
        </w:rPr>
        <w:t>kostki rosołowe</w:t>
      </w:r>
      <w:r>
        <w:rPr>
          <w:sz w:val="32"/>
          <w:szCs w:val="32"/>
        </w:rPr>
        <w:t xml:space="preserve"> – świeże warzywa, oliwka, zioła, m.in. tymianek, estragon, lubczyk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32"/>
          <w:szCs w:val="32"/>
        </w:rPr>
        <w:t xml:space="preserve">vegeta </w:t>
      </w:r>
      <w:r>
        <w:rPr>
          <w:sz w:val="32"/>
          <w:szCs w:val="32"/>
        </w:rPr>
        <w:t>– sól morska, świeże warzyw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32"/>
          <w:szCs w:val="32"/>
        </w:rPr>
        <w:t xml:space="preserve">sól ziołowa </w:t>
      </w:r>
      <w:r>
        <w:rPr>
          <w:sz w:val="32"/>
          <w:szCs w:val="32"/>
        </w:rPr>
        <w:t>– gomasio (lekko podprażone i zmielone ziarno sezamu oraz siemienia lnianego w stosunku 1:1 wymieszane z solą morską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32"/>
          <w:szCs w:val="32"/>
        </w:rPr>
        <w:t>zupa z proszku</w:t>
      </w:r>
      <w:r>
        <w:rPr>
          <w:sz w:val="32"/>
          <w:szCs w:val="32"/>
        </w:rPr>
        <w:t>, np. barszczyk – sok z kiszonych buraczków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32"/>
          <w:szCs w:val="32"/>
        </w:rPr>
        <w:t xml:space="preserve">sos pomidorowy instant do makaronu </w:t>
      </w:r>
      <w:r>
        <w:rPr>
          <w:sz w:val="32"/>
          <w:szCs w:val="32"/>
        </w:rPr>
        <w:t>– warto w sezonie zrobić pasteryzowane przetarte soki z pomidorów, z których można przygotować sos, dodając oliwkę i zioła: oregano, bazylię, szczyptę ostrej papryczk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32"/>
          <w:szCs w:val="32"/>
        </w:rPr>
        <w:t>keczup</w:t>
      </w:r>
      <w:r>
        <w:rPr>
          <w:sz w:val="32"/>
          <w:szCs w:val="32"/>
        </w:rPr>
        <w:t xml:space="preserve"> – keczup domowy (duszone pomidory bez skórki na gęsto z dodatkiem oliwki, cynamonu, papryczki, pieprzu, miodu gryczanego i soli morskiej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32"/>
          <w:szCs w:val="32"/>
        </w:rPr>
        <w:t xml:space="preserve">chipsy czy paluszki słone </w:t>
      </w:r>
      <w:r>
        <w:rPr>
          <w:sz w:val="32"/>
          <w:szCs w:val="32"/>
        </w:rPr>
        <w:t>– ugotowana cieciorka a następnie prażona na oliwce z solą morską, prażone pestki z dyni z solą morską, prażone migdały z solą morską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32"/>
          <w:szCs w:val="32"/>
        </w:rPr>
        <w:t>majonez</w:t>
      </w:r>
      <w:r>
        <w:rPr>
          <w:sz w:val="32"/>
          <w:szCs w:val="32"/>
        </w:rPr>
        <w:t xml:space="preserve"> – jogurt naturalny z ziołami, np. koperkiem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sz w:val="32"/>
          <w:szCs w:val="32"/>
        </w:rPr>
        <w:t>konserwy mięsne, wędliny</w:t>
      </w:r>
      <w:r>
        <w:rPr>
          <w:sz w:val="32"/>
          <w:szCs w:val="32"/>
        </w:rPr>
        <w:t xml:space="preserve"> – pieczone mięso w ziołach: majeranku, lubczyku, papryczce, tymianku, estragonie, z czosnkiem i solą.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Autor tekstu: Emilia Lorenc (www.zdrowyprzedszkolak.org)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racowała: Anna Kasz</w:t>
      </w:r>
    </w:p>
    <w:p>
      <w:pPr>
        <w:pStyle w:val="Heading2"/>
        <w:spacing w:before="28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owyprzedszkolak.org/glutaminian-so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39:00Z</dcterms:created>
  <dc:creator>ANIA</dc:creator>
  <dc:description/>
  <cp:keywords/>
  <dc:language>en-US</dc:language>
  <cp:lastModifiedBy>ANIA</cp:lastModifiedBy>
  <dcterms:modified xsi:type="dcterms:W3CDTF">2012-01-31T23:03:00Z</dcterms:modified>
  <cp:revision>5</cp:revision>
  <dc:subject/>
  <dc:title>Glutaminian sodu </dc:title>
</cp:coreProperties>
</file>