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i w:val="false"/>
          <w:i w:val="false"/>
          <w:color w:val="000000"/>
          <w:spacing w:val="0"/>
          <w:lang w:eastAsia="pl-PL"/>
        </w:rPr>
      </w:pPr>
      <w:hyperlink r:id="rId2" w:tgtFrame="_blank">
        <w:r>
          <w:rPr>
            <w:rStyle w:val="InternetLink"/>
            <w:i w:val="false"/>
            <w:color w:val="0000FF"/>
            <w:spacing w:val="0"/>
            <w:u w:val="single"/>
            <w:lang w:eastAsia="pl-PL"/>
          </w:rPr>
          <w:t>www.przedlubien.blizej.info</w:t>
        </w:r>
      </w:hyperlink>
    </w:p>
    <w:p>
      <w:pPr>
        <w:pStyle w:val="Normal"/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53.5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b/>
          <w:bCs/>
          <w:i w:val="false"/>
          <w:color w:val="000000"/>
          <w:spacing w:val="0"/>
          <w:lang w:eastAsia="pl-PL"/>
        </w:rPr>
        <w:t>Lubień: Prowadzenie stołówki w Przedszkolu Samorządowym w Lubniu</w:t>
      </w:r>
      <w:r>
        <w:rPr>
          <w:i w:val="false"/>
          <w:color w:val="000000"/>
          <w:spacing w:val="0"/>
          <w:lang w:eastAsia="pl-PL"/>
        </w:rPr>
        <w:br/>
      </w:r>
      <w:r>
        <w:rPr>
          <w:b/>
          <w:bCs/>
          <w:i w:val="false"/>
          <w:color w:val="000000"/>
          <w:spacing w:val="0"/>
          <w:lang w:eastAsia="pl-PL"/>
        </w:rPr>
        <w:t>Numer ogłoszenia: 129763 - 2014; data zamieszczenia: 16.06.2014</w:t>
      </w:r>
      <w:r>
        <w:rPr>
          <w:i w:val="false"/>
          <w:color w:val="000000"/>
          <w:spacing w:val="0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Zamieszczanie ogłoszenia:</w:t>
      </w:r>
      <w:r>
        <w:rPr>
          <w:i w:val="false"/>
          <w:color w:val="000000"/>
          <w:spacing w:val="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Ogłoszenie dotyczy:</w:t>
      </w:r>
      <w:r>
        <w:rPr>
          <w:i w:val="false"/>
          <w:color w:val="000000"/>
          <w:spacing w:val="0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. 1) NAZWA I ADRES:</w:t>
      </w:r>
      <w:r>
        <w:rPr>
          <w:i w:val="false"/>
          <w:color w:val="000000"/>
          <w:spacing w:val="0"/>
          <w:lang w:eastAsia="pl-PL"/>
        </w:rPr>
        <w:t xml:space="preserve"> Samorządowe Przedszkole w Lubniu , Lubień 885, 32-433 Lubień, woj. małopolskie, tel. 18 2682001, faks 18 2682001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. 2) RODZAJ ZAMAWIAJĄCEGO:</w:t>
      </w:r>
      <w:r>
        <w:rPr>
          <w:i w:val="false"/>
          <w:color w:val="000000"/>
          <w:spacing w:val="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1) Nazwa nadana zamówieniu przez zamawiającego:</w:t>
      </w:r>
      <w:r>
        <w:rPr>
          <w:i w:val="false"/>
          <w:color w:val="000000"/>
          <w:spacing w:val="0"/>
          <w:lang w:eastAsia="pl-PL"/>
        </w:rPr>
        <w:t xml:space="preserve"> Prowadzenie stołówki w Przedszkolu Samorządowym w Lubniu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2) Rodzaj zamówienia:</w:t>
      </w:r>
      <w:r>
        <w:rPr>
          <w:i w:val="false"/>
          <w:color w:val="000000"/>
          <w:spacing w:val="0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4) Określenie przedmiotu oraz wielkości lub zakresu zamówienia:</w:t>
      </w:r>
      <w:r>
        <w:rPr>
          <w:i w:val="false"/>
          <w:color w:val="000000"/>
          <w:spacing w:val="0"/>
          <w:lang w:eastAsia="pl-PL"/>
        </w:rPr>
        <w:t xml:space="preserve"> 1. Przedmiotem zamówienia jest usługa polegająca na codziennym przygotowaniu i wydaniu posiłków dla dzieci w Przedszkolu Samorządowym w Lubniu. Dożywianie dzieci odbywać się będzie w okresie od 01.09.2014r. do 31.12.2015r. - od poniedziałku do piątku, w dni pracy przedszkola z uwzględnieniem przerw świątecznych i tp. 2. Zamawiający informuje, że przygotowywanie posiłków musi odbywać się w pomieszczeniach, które są w posiadaniu Przedszkola Samorządowego w Lubniu. Zamawiający informuje, że dysponuje pomieszczeniami o łącznej powierzchni 182 m2 , w skład których wchodzą: - kuchnia - pomieszczenie do wydawania posiłków - zmywalnia - przygotowalnia - odpadki - magazyn kiszonek - magazyn produktów suchych - magazyn warzyw - magazyn - pomieszczenie gospodarcze - przedsionek -centrala wentylacyjna - komunikacja - pomieszczenie socjalne z wc W ramach użyczonych pomieszczeń Zamawiający dysponuje następującym wyposażeniem: - stół do pracy - stół do pracy A - stół do pracy A+P - regał - kuchnia gazowa - taboret gazowy - patelnia elektryczna - okap przyścienny - stół centralny - 2 sztuki - stół przyścienny z szufladami i drzwiami skrzydłowymi - stół z basenem - 2 sztuki - regał perforowany - zlew 2 - komorowy z drzwiami suwanymi - szafa przelotowa z drzwiami suwanymi - stół przyścienny z półką - 2 sztuki - stół ze zlewem - stół ze zlewem i półką - szafa chłodnicza -Termos z kółkami -szt. 2, -Pokrywka garnka GN 1/1- szt. 3, -Pokrywka z uszczelką- szt. 3, -Garnek GN delux - 65 -szt. 4; -Garnek GN Delux -100 -szt. 1 -Garnek GN 150 -szt. 1 -Pokrywka szczelna ½ - szt. 4 -Garnek GN ½ 200 - szt. 4 -Pokrywka śr - 32 szt. 2; -Pokrywka śr.36 -szt. 1 -Garnek wysoki 22 l - szt.2 -Garnek wysoki 37 l. szt.1 Wyposażenie to Zamawiający udostępni wykonawcy na okres realizacji niniejszego zamówienia. W okresie realizacji zamówienia wykonawca będzie ponosił pełną odpowiedzialność za udostępnione wyposażenie oraz pomieszczenia. W/w pomieszczenia wraz z wyposażeniem zostaną przekazane wykonawcy na podstawie protokołu zdawczo - odbiorczego który będzie stanowił integralną część umowy. Pozostałe wyposażenie, w tym naczynia stołowe i sztućce Wykonawca zaopatrzy się we własnym zakresie. Ponadto Zamawiający informuje, że zgodnie z Zarządzeniem Nr 284/2013 Wójta Gminy Lubień z dnia 18 września 2013r. w sprawie : ustalenia minimalnych stawek czynszu miesięcznie brutto w złotych za 1 m2 powierzchni lokali użytkowych oraz ustalenia minimalnych stawek brutto czynszu za 1 m2 dzierżawy gruntu rocznie, Wykonawca będzie ponosił koszty związane z czynszem - opłatą za udostępnione pomieszczeń, w których prowadzona jest stołówka szkolna dla uczniów. Zatem cena ta winna być wkalkulowana w cenę ofertową. Informujemy, że zgodnie z w/w zarządzeniem- czynsz za 1 m2 zajętej powierzchni wynosi 2,30 złotych brutto miesięcznie, natomiast czynsz za korzystanie z wyposażenia kuchni wynosi 50,00 złotych brutto miesięcznie. 3. Przygotowując posiłki należy uwzględniać wszelkie wymogi sanitarno-higieniczne. Ciepł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Resztki i śmieci pozostałe po wydawaniu posiłków muszą być wywiezione z pomieszczeń stołówki na koszt wykonawcy usługi. Wykonawca będzie przygotowywał posiłki zgodnie z zasadami określonymi w ustawie o bezpieczeństwie żywności i żywienia (Dz. U. z 2006 roku Nr 171, poz. 1225 z późn. zm.) łącznie z przepisami wykonawczymi do tej ustawy. Przede wszystkim Wykonawca musi uwzględnić normy żywienia w przedszkolach oraz następujące zalecenia Zamawiającego: W żywieniu dzieci w wieku przedszkolnym należy stosować dietę lekko strawną. Posiłki gorące powinny być gotowane, duszone, pieczone, sporadycznie smażone. W planowaniu jadłospisu należy uwzględnić konieczność podania na śniadanie dwa razy w tygodniu mleka lub produktów zastępczych tj. ser twarogowy lub ser żółty, raz w tygodniu ryb na śniadanie lub obiad. - posiłki powinny być przygotowane zgodnie z zasadami racjonalnego żywienia z pełnowartościowych produktów posiadających aktualne terminy ważności, - codziennie musi wystąpić surówka lub warzywa gotowane,- co najmniej 3 razy w tygodniu danie mięsne lub rybne oraz 2 razy w tygodniu do śniadania dodatkiem będą sezonowe owoce lub warzywa (jabłko, marchewka itp.). W sytuacji wyjątkowej spowodowanej czynnikami losowymi co może skutkować nieprzygotowaniem posiłku, Wykonawca zobowiązany będzie do zakupu suchego prowiantu o wartości ceny obiadu brutto. Zalecane przez Zamawiającego posiłki to: - Śniadanie: pieczywo mieszane z masłem i dodatkami wędliny, past serowych, sera żółtego jajek, lub dżemów; zupy mleczne lub kiełbaski na ciepło. Do picia: herbata, kakao, kawa zbożowa. Kaloryczność śniadania w przeliczeniu na jedno dziecko winna wynosić ok.400 kcal. - Obiad;. ma być posiłkiem mięsnym/rybnym z urozmaiconymi surówkami lub gotowanymi jarzynami. Do mięsa zamiennie mogą być podawane ziemniaki, kasze, ryż lub makaron. Posiłek mogą też stanowić pierogi, naleśniki, kopytka, makaron z sosem i krokiety. Kaloryczność obiadu w przeliczeniu na jedno dziecko winna wynosić ok. 550 kcal. Zupa 250- 300 ml, drugie danie: 150g ziemniaków, ryżu, kaszy lub makaronu +100 g mięsa lub ryby +100 g surówki lub jarzyn gotowanych. Drugie dania typu łazanki, pierogi, gołąbki kluski : 250 g - Podwieczorek: kanapki z różnymi dodatkami, ciasto drożdżowe, kruche lub ucierane, jogurty, napój: herbata, kompot lub sok. Do podwieczorku jako dodatek owoce sezonowe. Kaloryczność podwieczorku w przeliczeniu na jedno dziecko winna wynosić ok 250 kcal. 4. Zamawiający zastrzega sobie prawo do dokonywania badań sprawdzających kaloryczność i wagę zamawianego posiłku. W przypadku stwierdzenia, ze posiłek nie spełnia parametrów określonych w zamówieniu, Zamawiający kosztami badania obciąży Wykonawcę. Zamawiający nie dopuszcza powtarzalności rodzajowo tych samych posiłków w ciągu dwóch tygodni. Wykonawca w ramach świadczonych usług zobowiązany jest do współpracy z pracownikami Samorządowego Przedszkola w Lubniu. 5. Wykonawca zobowiązany jest wydawać posiłki w następujących porach dnia: - śniadanie - 8:45 - 9: 15 - obiad - 11:45 - 12:30 - podwieczorek - 14:30 - 14.55 6. Miesięczny jadłospis będzie przedstawiany Dyrektorowi Przedszkola z tygodniowym wyprzedzeniem do akceptacji lub zatwierdzenia przez Dyrektora 7. Wykonawca zobowiązany jest zatrudnić odpowiednią liczbę osób, pozostających w stosunku pracy do Wykonawcy, w celu sprawnego i właściwego wywiązania się z umowy. 8. Do obowiązków wykonawcy należy zakup artykułów spożywczych, środków czystości przygotowywanie posiłków, gotowanie, podawanie posiłków, mycie garnków, talerzy, szklanek, sztućców, itp. , utrzymanie w czystości wszystkich przejętych pomieszczeń. Koszty związane z opłatami za czynsz, zużycie prądu, wody, gazu, wywiezienie śmieci i innych nieczystości stałych i płynnych ponosi wykonawca. 9. Szacunkowa liczba dzieci objętych dożywianiem w trakcie okresu dożywiania może ulec zmianie. W przypadku zmiany liczby posiłków, Wykonawca będzie obowiązany do uwzględnienia w tym zakresie zgłaszanych na bieżąco potrzeb zarówno mających wpływ na zwiększenie jak i na zmniejszenie liczby posiłków. 10. Wykaz dzieci objętych dożywianiem zostanie przekazany przez Dyrektora Przedszkola przed rozpoczęciem dożywiania czyli do dnia 01.09.2014r.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Zamawiający przewiduje możliwość udzielenia zamówień uzupełniających stanowiących nie więcej niż 50 % wartości zamówienia podstawowego, o których mowa w art. 67 ust. 1 pkt 6) Ustawy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6) Wspólny Słownik Zamówień (CPV):</w:t>
      </w:r>
      <w:r>
        <w:rPr>
          <w:i w:val="false"/>
          <w:color w:val="000000"/>
          <w:spacing w:val="0"/>
          <w:lang w:eastAsia="pl-PL"/>
        </w:rPr>
        <w:t xml:space="preserve"> 55.52.31.00-3, 55.32.10.00-6, 55.40.00.00-4, 55.32.00.00-9, 55.32.20.00-3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7) Czy dopuszcza się złożenie oferty częściowej:</w:t>
      </w:r>
      <w:r>
        <w:rPr>
          <w:i w:val="false"/>
          <w:color w:val="000000"/>
          <w:spacing w:val="0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1.8) Czy dopuszcza się złożenie oferty wariantowej:</w:t>
      </w:r>
      <w:r>
        <w:rPr>
          <w:i w:val="false"/>
          <w:color w:val="000000"/>
          <w:spacing w:val="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I.2) CZAS TRWANIA ZAMÓWIENIA LUB TERMIN WYKONANIA:</w:t>
      </w:r>
      <w:r>
        <w:rPr>
          <w:i w:val="false"/>
          <w:color w:val="000000"/>
          <w:spacing w:val="0"/>
          <w:lang w:eastAsia="pl-PL"/>
        </w:rPr>
        <w:t xml:space="preserve"> Rozpoczęcie: 01.09.2014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w celu potwierdzenia spełniania niniejszego warunku Wykonawca zobowiązany jest udokumentować trzy letnie doświadczenie w wykonaniu co najmniej jednej usługi polegającej na prowadzeniu stołówki przedszkolnej w okresie ostatnich trzech lat przed upływem terminu składania ofert, a jeżeli okres prowadzenia działalności jest krótszy - w tym o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Wykonawca winien posiadać uprawnienia dietetyka lub dysponować osobą posiadającą uprawnienia dietetyk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V.1.1) Tryb udzielenia zamówienia:</w:t>
      </w:r>
      <w:r>
        <w:rPr>
          <w:i w:val="false"/>
          <w:color w:val="000000"/>
          <w:spacing w:val="0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 xml:space="preserve">IV.2.1) Kryteria oceny ofert: </w:t>
      </w:r>
      <w:r>
        <w:rPr>
          <w:i w:val="false"/>
          <w:color w:val="000000"/>
          <w:spacing w:val="0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  <w:t>nastąpi wywierająca bezpośredni wpływ na dalsze wykonywanie umowy zmiana obowiązującego prawa powszechnego, - nastąpi ograniczenie przedmiotu umowy przez Zamawiającego, - wystąpi konieczność zmiany kluczowych osób, np. osób reprezentujących Strony w umowie, - zmianie uległy przepisy prawne istotne dla realizacji przedmiotu umowy - zmian teleadresowych Stron umowy określonych w umowie, - zmianie uległy stawki podatku VAT, - wystąpienia okoliczności, których nie można było przewidzieć w chwili zawarcia umowy lub gdy te zmiany są korzystne dla zamawiającego,</w:t>
      </w:r>
    </w:p>
    <w:p>
      <w:pPr>
        <w:pStyle w:val="Normal"/>
        <w:spacing w:lineRule="auto" w:line="240" w:before="280" w:after="280"/>
        <w:rPr>
          <w:i w:val="false"/>
          <w:i w:val="false"/>
          <w:color w:val="000000"/>
          <w:spacing w:val="0"/>
          <w:lang w:eastAsia="pl-PL"/>
        </w:rPr>
      </w:pPr>
      <w:r>
        <w:rPr>
          <w:b/>
          <w:bCs/>
          <w:i w:val="false"/>
          <w:color w:val="000000"/>
          <w:spacing w:val="0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V.4.1)</w:t>
      </w:r>
      <w:r>
        <w:rPr>
          <w:i w:val="false"/>
          <w:color w:val="000000"/>
          <w:spacing w:val="0"/>
          <w:lang w:eastAsia="pl-PL"/>
        </w:rPr>
        <w:t> </w:t>
      </w:r>
      <w:r>
        <w:rPr>
          <w:b/>
          <w:bCs/>
          <w:i w:val="false"/>
          <w:color w:val="000000"/>
          <w:spacing w:val="0"/>
          <w:lang w:eastAsia="pl-PL"/>
        </w:rPr>
        <w:t>Adres strony internetowej, na której jest dostępna specyfikacja istotnych warunków zamówienia:</w:t>
      </w:r>
      <w:r>
        <w:rPr>
          <w:i w:val="false"/>
          <w:color w:val="000000"/>
          <w:spacing w:val="0"/>
          <w:lang w:eastAsia="pl-PL"/>
        </w:rPr>
        <w:t xml:space="preserve"> www.przedlubien.blizej.info</w:t>
        <w:br/>
      </w:r>
      <w:r>
        <w:rPr>
          <w:b/>
          <w:bCs/>
          <w:i w:val="false"/>
          <w:color w:val="000000"/>
          <w:spacing w:val="0"/>
          <w:lang w:eastAsia="pl-PL"/>
        </w:rPr>
        <w:t>Specyfikację istotnych warunków zamówienia można uzyskać pod adresem:</w:t>
      </w:r>
      <w:r>
        <w:rPr>
          <w:i w:val="false"/>
          <w:color w:val="000000"/>
          <w:spacing w:val="0"/>
          <w:lang w:eastAsia="pl-PL"/>
        </w:rPr>
        <w:t xml:space="preserve"> Przedszkole Samorządowe w Lubniu, adres: 32-433 Lubień 885,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V.4.4) Termin składania wniosków o dopuszczenie do udziału w postępowaniu lub ofert:</w:t>
      </w:r>
      <w:r>
        <w:rPr>
          <w:i w:val="false"/>
          <w:color w:val="000000"/>
          <w:spacing w:val="0"/>
          <w:lang w:eastAsia="pl-PL"/>
        </w:rPr>
        <w:t xml:space="preserve"> 23.06.2014 godzina 08:30, miejsce: Przedszkole Samorządowe w Lubniu, adres: 32-433 Lubień 885, kancelaria przedszkola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>IV.4.5) Termin związania ofertą:</w:t>
      </w:r>
      <w:r>
        <w:rPr>
          <w:i w:val="false"/>
          <w:color w:val="000000"/>
          <w:spacing w:val="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 w:val="false"/>
          <w:color w:val="000000"/>
          <w:spacing w:val="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i w:val="false"/>
          <w:color w:val="000000"/>
          <w:spacing w:val="0"/>
          <w:lang w:eastAsia="pl-PL"/>
        </w:rPr>
        <w:t>nie</w:t>
      </w:r>
    </w:p>
    <w:p>
      <w:pPr>
        <w:pStyle w:val="Normal"/>
        <w:spacing w:lineRule="auto" w:line="240" w:before="0" w:after="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</w:r>
    </w:p>
    <w:p>
      <w:pPr>
        <w:pStyle w:val="Normal"/>
        <w:spacing w:before="0" w:after="200"/>
        <w:rPr>
          <w:i w:val="false"/>
          <w:i w:val="false"/>
          <w:color w:val="000000"/>
          <w:spacing w:val="0"/>
          <w:lang w:eastAsia="pl-PL"/>
        </w:rPr>
      </w:pPr>
      <w:r>
        <w:rPr>
          <w:i w:val="false"/>
          <w:color w:val="000000"/>
          <w:spacing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92D050"/>
      <w:spacing w:val="4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i w:val="false"/>
      <w:color w:val="000000"/>
      <w:spacing w:val="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i w:val="false"/>
      <w:color w:val="000000"/>
      <w:spacing w:val="0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i w:val="false"/>
      <w:color w:val="000000"/>
      <w:spacing w:val="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i w:val="false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lubien.blizej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4:00Z</dcterms:created>
  <dc:creator> </dc:creator>
  <dc:description/>
  <cp:keywords/>
  <dc:language>en-US</dc:language>
  <cp:lastModifiedBy> </cp:lastModifiedBy>
  <dcterms:modified xsi:type="dcterms:W3CDTF">2014-06-16T14:14:00Z</dcterms:modified>
  <cp:revision>2</cp:revision>
  <dc:subject/>
  <dc:title/>
</cp:coreProperties>
</file>