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Cs/>
          <w:i/>
          <w:iCs/>
          <w:sz w:val="22"/>
        </w:rPr>
        <w:t>PROJEKT</w:t>
      </w:r>
      <w:r>
        <w:rPr>
          <w:b/>
          <w:bCs/>
          <w:iCs/>
          <w:sz w:val="22"/>
        </w:rPr>
        <w:t xml:space="preserve">     UMOWA  nr ……………………….</w:t>
      </w:r>
    </w:p>
    <w:p>
      <w:pPr>
        <w:pStyle w:val="Tekstpodstawowy21"/>
        <w:suppressAutoHyphens w:val="false"/>
        <w:spacing w:lineRule="auto" w:line="360"/>
        <w:jc w:val="both"/>
        <w:rPr>
          <w:b w:val="false"/>
          <w:b w:val="false"/>
          <w:bCs/>
          <w:iCs w:val="false"/>
          <w:sz w:val="22"/>
        </w:rPr>
      </w:pPr>
      <w:r>
        <w:rPr>
          <w:b w:val="false"/>
          <w:bCs/>
          <w:iCs w:val="false"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 pomiędzy: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  przez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mgr Urszulę Trzeciak  – Dyrektora Przedszkola Samorządowego w Lubniu,32-433 Lubień 88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 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Wykonawcą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Przedmiotem umowy jest </w:t>
      </w:r>
      <w:r>
        <w:rPr>
          <w:sz w:val="22"/>
          <w:szCs w:val="22"/>
        </w:rPr>
        <w:t>prowadzenie stołówki w Przedszkolu Samorządowym w Lubniu. Przedmiot umowy szczegółowo opisany jest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Termin rozpoczęcia wykonania umowy strony ustalają na dzień 01.09.2016 roku,           a termin zakończenia wykonania umowy ustalają na dzień 31.12.201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Zamawiający wyraża zgodę na prowadzenie przez wykonawcę usług na zewnątrz pod warunkiem spisania na tę okoliczność odrębnej umo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mawiający w dniu ……………… przekaże Wykonawcy pomieszczenia opisane szczegółowo w załączniku nr 1 do niniejszej umowy wraz z wyposażeniem na podstawie odrębnego protokołu zdawczo odbio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chwili spisania protokołu zdawczo – odbiorczego Wykonawca ponosi odpowiedzialność materialną w całości za przekazane pomieszczenia </w:t>
        <w:br/>
        <w:t xml:space="preserve">wraz z wyposaż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WCA będzie ponosił koszty zużycia wody, energii elektrycznej oraz innych mediów w okresie trwania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mawiający zakazuje podnajmowania przekazanych pomieszczeń osobom trzeci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any jest do utrzymania przekazanych i jego otoczenia</w:t>
        <w:br/>
        <w:t xml:space="preserve"> w należytym stanie sanitarno-porządk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terminie do trzech dni od dnia zakończenia niniejszej umowy Wykonawca zobowiązany jest do oddania Zamawiającemu przekazanych pomieszczeń w stanie niepogorszonym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WYKONAWCA zobowiązuje się do ubezpieczenia przekazanych pomieszczeń, mienia i urządzeń z tytułu szkód, które mogą zaistnieć w związku z wykonywaniem przedmiotu umowy oraz zdarzeniami los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Ubezpieczeniu podlegają w szczególności przekazane pomieszczenia, urządzenia oraz wszelkie mienie ruchome związane bezpośrednio z wykonywaniem robót – od og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WYKONAWCA zobowiązuje się, przed rozpoczęciem wykonywania przedmiotu zamówienia zawrzeć umowę ubezpieczenia od odpowiedzialności cywilnej za szkody oraz następstwa nieszczęśliwych wypadków dotyczących pracowników i osób trzecich powstałych w związku z prowadzoną usług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Wykonawca zobowiązuje się przygotować posiłki codziennie, na bieżąco, ze świeżych produktó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uje się do przygotowania 3 posiłków dziennie tj śniadanie, obiad dwudaniowy,  podwieczor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uje się dostarczać na teren przedszkola posiłki o  ustalonych porach d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śniadanie   </w:t>
      </w:r>
      <w:r>
        <w:rPr>
          <w:sz w:val="22"/>
          <w:szCs w:val="22"/>
        </w:rPr>
        <w:t>8:45 – 9: 15</w:t>
      </w:r>
      <w:r>
        <w:rPr/>
        <w:t xml:space="preserve">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obiad</w:t>
        <w:tab/>
        <w:t xml:space="preserve">        </w:t>
      </w:r>
      <w:r>
        <w:rPr>
          <w:sz w:val="22"/>
          <w:szCs w:val="22"/>
        </w:rPr>
        <w:t>11:45 – 12:30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- podwieczorek  </w:t>
      </w:r>
      <w:r>
        <w:rPr>
          <w:sz w:val="22"/>
          <w:szCs w:val="22"/>
        </w:rPr>
        <w:t>14:30 – 14.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alizowania jadłospisu uzgodnionego z Zamawiającym. W razie nagłej zmiany jadłospisu wymagana jest jego akceptacja przez Zamawiającego. Jadłospis należy wywiesić na tablicy informacyjnej dla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zględnienia w ramach stawki żywieniowej, tradycyjnych posiłków oraz przygotowywania okolicznościowych posiłków z okazji uroczystości zgodnie                  z jadłospi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starczenie przygotowanych posiłków do Samorządowego Przedszkola w Lubniu z wykorzystaniem odpowiednich wózków i  przeznaczonych do tego celu pojemników, zabezpieczających posiłki przed wylaniem i wychłodzeniem, spełniających wymogi sanitarno-epidemiolog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owadzenia ewidencji ilościowo-jakościowej wydanych posiłków potwierdzanej każdorazowo przez upoważnionego pracownik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ycia i wyparzania całości kompletu naczy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ystematycznego wywozu na własny koszt resztek jedzenia i zle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trudnienia odpowiedniej liczby osób, pozostających w stosunku pracy do Wykonawcy, w celu sprawnego wywiązania się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4" w:leader="none"/>
        </w:tabs>
        <w:spacing w:lineRule="auto" w:line="360"/>
        <w:jc w:val="both"/>
        <w:rPr/>
      </w:pPr>
      <w:r>
        <w:rPr/>
        <w:t>Zamawiający zobowiązuje się, że wyznaczony pracownik będzie codziennie zamawiać u Wykonawcy ilość potrzebnych posił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4" w:leader="none"/>
        </w:tabs>
        <w:spacing w:lineRule="auto" w:line="360"/>
        <w:jc w:val="both"/>
        <w:rPr/>
      </w:pPr>
      <w:r>
        <w:rPr/>
        <w:t>Zamawiający lub wyznaczony pracownik Zamawiającego będzie sprawować nadzór nad jakością, ilością i przestrzeganiem obowiązujących norm przy sporządzaniu posiłków. W przypadku ich zakwestionowania posiłki będą podlegały wymianie na koszt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  <w:tab w:val="left" w:pos="502" w:leader="none"/>
        </w:tabs>
        <w:ind w:left="4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owa brutto za wykonanie trzech posiłków dla jednego przedszkolaka w jednym dniu, ustalona wg  zasad określonych w Specyfikacji Istotnych Warunków Zamówienia  wynosi: .............................................. złotych słownie: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cenę ofertową brutto opisaną w pkt 1 składają się następujące stawki  żywieni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4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ł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(zł. brutt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śniada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iad dwudani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dwieczor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5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oświadcza, ze zupa kosztuje …………………………złotych brutto słownie:…………………………………… natomiast 250 ml wody ………………….. złotych brutto słownie: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ykonawca z tytułu czynności określonych niniejszą umową będzie otrzymywał zapłatę z wystawionej </w:t>
      </w:r>
      <w:r>
        <w:rPr>
          <w:i/>
        </w:rPr>
        <w:t>faktury VAT/ rachunku</w:t>
      </w:r>
      <w:r>
        <w:rPr/>
        <w:t xml:space="preserve"> , nie później niż 5 dni po zakończeniu miesiąca, ustalonej według zasady: ilość faktycznie wydanych porcji żywnościowych pomnożone przez stawki wynikającą z </w:t>
      </w:r>
      <w:r>
        <w:rPr>
          <w:b/>
        </w:rPr>
        <w:t xml:space="preserve">§ </w:t>
      </w:r>
      <w:r>
        <w:rPr/>
        <w:t>6. Wypłata tak wyliczonego wynagrodzenia będzie następowała w terminie 14 dni od daty otrzymania faktury/ rachunku od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Wykonawca zapewnia, iż posiada stosowne uprawnienia do wykonywania określonej umową działalności oraz osoby bezpośrednio nadzorujące pracę kuchni posiadać będą odpowiednie wykształcenie gastronomiczne, a pozostali pracownicy Wykonawcy – zatrudnieni w kuchni – posiadać będą odpowiednie doświadczenie i umiejętności oraz stosowne badania i zaświadczenia lekarskie. Zamawiający zastrzega sobie prawo skontrolowania realizacji tego zobowiąz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 zobowiązuje się do przestrzegania zasad HACCP oraz do przechowywania próbek żywnościowych pobieranych zgodnie z procedur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W przypadku stwierdzenia przez Zamawiającego rażących uchybień w trakcie wykonywania przedmiotu umowy ma on prawo do jej wypowiedzenia w trybie natychmiastowym bez prawa Wykonawcy do odszkod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Wykonawca zobowiązuje się do zapłacenia Zamawiającemu jednorazowej kary w wysokości 5.000,00 zł. (słownie: pięć tysięcy złotych) za nieprzystąpienie w dniu 01.09.2016r. do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Wykonawca zapłaci Zamawiającemu karę w wysokości 20.000,00 zł (słownie: dwadzieścia tysięcy złotych) za odstąpienie od umowy w trakcie jej realizacji z winy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Wszystkie ewentualne kwestie sporne powstałe na tle wykonania niniejszej umowy Strony będą starały się rozstrzygać w pierwszej kolejności polubownie, a w przypadku braku porozumienia przez sąd właściwy dla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 w tym dwa egzemplarze dla Zamawiającego oraz jeden egzemplarz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</w:t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mowy nr ……..z dnia 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polegająca na codziennym przygotowaniu   i wydaniu  posiłków dla dzieci w Przedszkolu Samorządowym w Lubni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Dożywianie dzieci odbywać się będzie w okresie </w:t>
      </w:r>
      <w:r>
        <w:rPr>
          <w:b/>
          <w:sz w:val="22"/>
          <w:szCs w:val="22"/>
        </w:rPr>
        <w:t>od 01.09.2014r. do 31.12.2015r.</w:t>
      </w:r>
      <w:r>
        <w:rPr>
          <w:sz w:val="22"/>
          <w:szCs w:val="22"/>
        </w:rPr>
        <w:t xml:space="preserve"> - od poniedziałku do piątku,  w dni pracy  przedszkola  z uwzględnieniem przerw  świątecznych i tp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mawiający informuje, że  przygotowywanie posiłków  musi odbywać się  w pomieszczeniach,  które są  w posiadaniu  Przedszkola Samorządowego w Lubniu. Zamawiający informuje, że dysponuje pomieszczeniami o łącznej powierzchni   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w skład których wchodzą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uch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do wydawania posiłków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mywal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gotowal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dpad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kiszonek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produktów suchych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warzyw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gospodarcz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edsionek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centrala wentylacyjn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munikacj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socjalne z w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W ramach użyczonych pomieszczeń Zamawiający dysponuje następującym wyposażeniem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 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 A+P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gał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uchnia gazow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taboret gazow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atelnia elektryczn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ap przyścienn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centralny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przyścienny z szufladami i drzwiami skrzydłowym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 basenem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gał perforowan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lew 2 – komorowy z drzwiami suwanymi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zafa przelotowa z drzwiami suwanym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przyścienny z półką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e zlewem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e zlewem i półką</w:t>
      </w:r>
    </w:p>
    <w:p>
      <w:pPr>
        <w:pStyle w:val="Akapitzlist"/>
        <w:spacing w:lineRule="auto" w:line="276"/>
        <w:jc w:val="both"/>
        <w:rPr/>
      </w:pPr>
      <w:r>
        <w:rPr/>
        <w:t>- szafa chłodnicza</w:t>
      </w:r>
    </w:p>
    <w:p>
      <w:pPr>
        <w:pStyle w:val="Akapitzlist"/>
        <w:spacing w:lineRule="auto" w:line="276"/>
        <w:jc w:val="both"/>
        <w:rPr/>
      </w:pPr>
      <w:r>
        <w:rPr/>
        <w:t>-Termos z kółkami -szt. 2,</w:t>
      </w:r>
    </w:p>
    <w:p>
      <w:pPr>
        <w:pStyle w:val="Akapitzlist"/>
        <w:spacing w:lineRule="auto" w:line="276"/>
        <w:jc w:val="both"/>
        <w:rPr/>
      </w:pPr>
      <w:r>
        <w:rPr/>
        <w:t>-Pokrywka garnka GN 1/1- szt. 3,</w:t>
      </w:r>
    </w:p>
    <w:p>
      <w:pPr>
        <w:pStyle w:val="Akapitzlist"/>
        <w:spacing w:lineRule="auto" w:line="276"/>
        <w:jc w:val="both"/>
        <w:rPr/>
      </w:pPr>
      <w:r>
        <w:rPr/>
        <w:t>-Pokrywka z uszczelką- szt. 3,</w:t>
      </w:r>
    </w:p>
    <w:p>
      <w:pPr>
        <w:pStyle w:val="Akapitzlist"/>
        <w:spacing w:lineRule="auto" w:line="276"/>
        <w:jc w:val="both"/>
        <w:rPr/>
      </w:pPr>
      <w:r>
        <w:rPr/>
        <w:t>-Garnek GN delux – 65 -szt. 4;</w:t>
      </w:r>
    </w:p>
    <w:p>
      <w:pPr>
        <w:pStyle w:val="Akapitzlist"/>
        <w:spacing w:lineRule="auto" w:line="276"/>
        <w:jc w:val="both"/>
        <w:rPr/>
      </w:pPr>
      <w:r>
        <w:rPr/>
        <w:t>-Garnek GN Delux -100 -szt. 1</w:t>
      </w:r>
    </w:p>
    <w:p>
      <w:pPr>
        <w:pStyle w:val="Akapitzlist"/>
        <w:spacing w:lineRule="auto" w:line="276"/>
        <w:jc w:val="both"/>
        <w:rPr/>
      </w:pPr>
      <w:r>
        <w:rPr/>
        <w:t>-Garnek GN 150 -szt. 1</w:t>
      </w:r>
    </w:p>
    <w:p>
      <w:pPr>
        <w:pStyle w:val="Akapitzlist"/>
        <w:spacing w:lineRule="auto" w:line="276"/>
        <w:jc w:val="both"/>
        <w:rPr/>
      </w:pPr>
      <w:r>
        <w:rPr/>
        <w:t>-Pokrywka szczelna ½ - szt. 4</w:t>
      </w:r>
    </w:p>
    <w:p>
      <w:pPr>
        <w:pStyle w:val="Akapitzlist"/>
        <w:spacing w:lineRule="auto" w:line="276"/>
        <w:jc w:val="both"/>
        <w:rPr/>
      </w:pPr>
      <w:r>
        <w:rPr/>
        <w:t xml:space="preserve">-Garnek GN ½ 200 – szt. 4 </w:t>
      </w:r>
    </w:p>
    <w:p>
      <w:pPr>
        <w:pStyle w:val="Akapitzlist"/>
        <w:spacing w:lineRule="auto" w:line="276"/>
        <w:jc w:val="both"/>
        <w:rPr/>
      </w:pPr>
      <w:r>
        <w:rPr/>
        <w:t>-Pokrywka śr – 32 szt. 2;</w:t>
      </w:r>
    </w:p>
    <w:p>
      <w:pPr>
        <w:pStyle w:val="Akapitzlist"/>
        <w:spacing w:lineRule="auto" w:line="276"/>
        <w:jc w:val="both"/>
        <w:rPr/>
      </w:pPr>
      <w:r>
        <w:rPr/>
        <w:t>-Pokrywka śr.36 –szt. 1</w:t>
      </w:r>
    </w:p>
    <w:p>
      <w:pPr>
        <w:pStyle w:val="Akapitzlist"/>
        <w:spacing w:lineRule="auto" w:line="276"/>
        <w:jc w:val="both"/>
        <w:rPr/>
      </w:pPr>
      <w:r>
        <w:rPr/>
        <w:t>-Garnek wysoki 22 l – szt.2</w:t>
      </w:r>
    </w:p>
    <w:p>
      <w:pPr>
        <w:pStyle w:val="Akapitzlist"/>
        <w:spacing w:lineRule="auto" w:line="276"/>
        <w:jc w:val="both"/>
        <w:rPr/>
      </w:pPr>
      <w:r>
        <w:rPr/>
        <w:t>-</w:t>
      </w:r>
      <w:r>
        <w:rPr>
          <w:sz w:val="22"/>
          <w:szCs w:val="22"/>
        </w:rPr>
        <w:t>Garnek wysoki 37 l. szt.1</w:t>
      </w:r>
    </w:p>
    <w:p>
      <w:pPr>
        <w:pStyle w:val="Akapitzlist"/>
        <w:spacing w:lineRule="auto" w:line="276"/>
        <w:ind w:left="180" w:firstLine="540"/>
        <w:jc w:val="both"/>
        <w:rPr/>
      </w:pPr>
      <w:r>
        <w:rPr>
          <w:sz w:val="22"/>
          <w:szCs w:val="22"/>
        </w:rPr>
        <w:t xml:space="preserve">Wyposażenie to Zamawiający   udostępni wykonawcy na okres realizacji niniejszego zamówienia.  </w:t>
      </w:r>
      <w:r>
        <w:rPr>
          <w:b/>
          <w:sz w:val="22"/>
          <w:szCs w:val="22"/>
        </w:rPr>
        <w:t>W okresie realizacji zamówienia wykonawca będzie ponosił pełną odpowiedzialność za udostępnione wyposażenie oraz pomieszczenia.</w:t>
      </w:r>
      <w:r>
        <w:rPr>
          <w:sz w:val="22"/>
          <w:szCs w:val="22"/>
        </w:rPr>
        <w:t xml:space="preserve">  W/w pomieszczenia  wraz z wyposażeniem   zostaną przekazane wykonawcy na podstawie  protokołu  zdawczo – odbiorczego który będzie stanowił integralną część umowy. Pozostałe wyposażenie, w tym naczynia stołowe i sztućce Wykonawca zaopatrzy się we własnym zakresie.</w:t>
      </w:r>
      <w:r>
        <w:rPr>
          <w:color w:val="E36C0A"/>
          <w:sz w:val="22"/>
          <w:szCs w:val="22"/>
        </w:rPr>
        <w:t xml:space="preserve"> </w:t>
      </w:r>
    </w:p>
    <w:p>
      <w:pPr>
        <w:pStyle w:val="Akapitzlist"/>
        <w:spacing w:lineRule="auto" w:line="276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nadto Zamawiający informuje, że  zgodnie z Zarządzeniem Nr 284/2013 Wójta Gminy Lubień z dnia 18 września  2013r. w sprawie : ustalenia minimalnych stawek czynszu miesięcznie brutto w złotych za 1 m2 powierzchni lokali użytkowych oraz ustalenia minimalnych stawek brutto czynszu za 1 m2 dzierżawy gruntu rocznie, Wykonawca będzie ponosił koszty związane z czynszem – opłatą za udostępnione pomieszczeń, w których prowadzona jest stołówka szkolna dla uczniów.  Zatem cena ta winna być wkalkulowana w cenę ofertową.  Informujemy, że zgodnie z w/w zarządzeniem-  czynsz  za 1 m2 zajętej powierzchni wynosi 2,30 złotych brutto miesięcznie,  natomiast  czynsz za korzystanie z wyposażenia kuchni wynosi 50,00 złotych brutto miesięcznie.</w:t>
      </w:r>
      <w:r>
        <w:rPr>
          <w:rFonts w:eastAsia="Calibri"/>
          <w:i/>
          <w:iCs/>
          <w:sz w:val="22"/>
          <w:szCs w:val="22"/>
        </w:rPr>
        <w:t xml:space="preserve">  </w:t>
      </w:r>
    </w:p>
    <w:p>
      <w:pPr>
        <w:pStyle w:val="Akapitzlist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Przygotowując posiłki należy  uwzględniać  wszelkie wymogi sanitarno-higieniczne. Ciepł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  </w:t>
      </w:r>
      <w:r>
        <w:rPr>
          <w:b/>
          <w:sz w:val="22"/>
          <w:szCs w:val="22"/>
        </w:rPr>
        <w:t>Resztki i śmieci pozostałe po wydawaniu posiłków muszą być wywiezione z pomieszczeń stołówki  na koszt  wykonawcy usługi.</w:t>
      </w:r>
      <w:r>
        <w:rPr>
          <w:sz w:val="22"/>
          <w:szCs w:val="22"/>
        </w:rPr>
        <w:t xml:space="preserve"> Wykonawca będzie przygotowywał posiłki zgodnie z zasadami określonymi w ustawie o bezpieczeństwie żywności i żywienia (Dz. U. z 2006 roku Nr 171, poz. 1225 z późn. zm.) łącznie z przepisami wykonawczymi do tej ustawy. </w:t>
      </w:r>
      <w:r>
        <w:rPr>
          <w:b/>
          <w:sz w:val="22"/>
          <w:szCs w:val="22"/>
          <w:u w:val="single"/>
        </w:rPr>
        <w:t xml:space="preserve">Przede wszystkim Wykonawca musi uwzględnić normy żywienia w przedszkolach oraz  następujące zalecenia Zamawiającego: </w:t>
      </w:r>
    </w:p>
    <w:p>
      <w:pPr>
        <w:pStyle w:val="Akapitzlis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567" w:hanging="654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W żywieniu dzieci w wieku przedszkolnym należy stosować dietę lekko strawną. Posiłki gorące powinny być gotowane, duszone, pieczone, sporadycznie smażone. </w:t>
        <w:br/>
        <w:t>W planowaniu jadłospisu należy uwzględnić konieczność podania na śniadanie dwa razy w tygodniu mleka lub produktów zastępczych tj. ser twarogowy lub ser żółty, raz w tygodniu ryb na śniadanie lub obiad. -  posiłki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powinny być przygotowane zgodnie z zasadami racjonalnego żywienia z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pełnowartościowych produktów posiadających aktualne terminy ważności, - codziennie musi wystąpić surówka lub warzywa gotowane,- co najmniej 3 razy w tygodniu danie mięsne lub rybne oraz 2 razy w tygodniu do śniadania dodatkiem będą sezonowe owoce lub warzywa (jabłko, marchewka itp.). W sytuacji wyjątkowej spowodowanej czynnikami losowymi co może skutkować „nieprzygotowaniem posiłku”, Wykonawca zobowiązany będzie  do zakupu suchego prowiantu  o wartości ceny obiadu brutto.</w:t>
      </w:r>
    </w:p>
    <w:p>
      <w:pPr>
        <w:pStyle w:val="Akapitzlist"/>
        <w:spacing w:lineRule="auto" w:line="276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e przez Zamawiającego posiłki 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- Śniadanie</w:t>
      </w:r>
      <w:r>
        <w:rPr>
          <w:sz w:val="22"/>
          <w:szCs w:val="22"/>
        </w:rPr>
        <w:t>: pieczywo mieszane z masłem i dodatkami wędliny,  past serowych, sera żółtego jajek, lub dżemów; zupy mleczne lub kiełbaski na ciepło. Do picia: herbata, kakao, kawa zbożowa. Kaloryczność śniadania w przeliczeniu na jedno dziecko winna wynosić ok.400 kcal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- Obiad;</w:t>
      </w:r>
      <w:r>
        <w:rPr>
          <w:sz w:val="22"/>
          <w:szCs w:val="22"/>
        </w:rPr>
        <w:t xml:space="preserve">. ma być posiłkiem mięsnym/rybnym z urozmaiconymi surówkami lub gotowanymi jarzynami. Do mięsa zamiennie mogą być podawane ziemniaki, kasze, ryż lub makaron. Posiłek mogą też stanowić pierogi, naleśniki, kopytka, makaron z sosem i krokiety.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loryczność obiadu w przeliczeniu na jedno dziecko winna wynosić ok. 550 kcal. Zupa 250- 300 ml, drugie danie: 150g ziemniaków, ryżu, kaszy lub makaronu +100 g mięsa lub ryby +100 g surówki lub jarzyn gotowanych. Drugie dania typu łazanki, pierogi, gołąbki kluski : 250 g</w:t>
      </w:r>
    </w:p>
    <w:p>
      <w:pPr>
        <w:pStyle w:val="Akapitzlist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- Podwieczorek:</w:t>
      </w:r>
      <w:r>
        <w:rPr>
          <w:sz w:val="22"/>
          <w:szCs w:val="22"/>
        </w:rPr>
        <w:t xml:space="preserve"> kanapki z różnymi dodatkami, ciasto drożdżowe, kruche lub ucierane, jogurty, napój: herbata, kompot lub sok. Do podwieczorku jako dodatek owoce sezonowe. Kaloryczność podwieczorku w przeliczeniu na jedno dziecko winna wynosić ok 250 kcal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konywania badań sprawdzających kaloryczność i wagę zamawianego posiłku. W przypadku stwierdzenia, ze posiłek nie spełnia parametrów określonych w zamówieniu, Zamawiający kosztami badania obciąży Wykonawcę. Zamawiający nie dopuszcza powtarzalności rodzajowo tych samych posiłków w ciągu dwóch tygodni. Wykonawca w ramach świadczonych usług zobowiązany jest do współpracy z pracownikami Samorządowego Przedszkola  w Lub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dawać posiłki w następujących porach dnia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niadanie        -    8:45 – 9: 15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iad            -    11:45 – 12:30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wieczorek  - 14:30 – 14.5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esięczny jadłospis będzie przedstawiany Dyrektorowi Przedszkola z tygodniowym wyprzedzeniem do akceptacji lub zatwierdzenia przez Dyrektor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obowiązany jest zatrudnić   odpowiednią liczbę osób, pozostających w stosunku pracy do Wykonawcy, w celu sprawnego i właściwego wywiązania się z umowy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zakup artykułów spożywczych, środków czystości przygotowywanie posiłków, gotowanie, podawanie posiłków, mycie garnków, talerzy, szklanek, sztućców, itp. ,  utrzymanie w czystości wszystkich przejętych  pomieszczeń.  Koszty związane  z opłatami za czynsz,  zużycie prądu, wody, gazu,  wywiezienie śmieci i innych nieczystości stałych i płynnych ponosi wykonawc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dzieci objętych dożywianiem w trakcie okresu dożywiania może ulec zmianie. W przypadku zmiany liczby posiłków, Wykonawca będzie obowiązany do uwzględnienia w tym zakresie zgłaszanych na bieżąco potrzeb zarówno mających wpływ na zwiększenie jak i na zmniejszenie liczby posiłk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kaz dzieci objętych dożywianiem zostanie przekazany przez Dyrektora Przedszkola przed rozpoczęciem dożywiania  czyli  </w:t>
      </w:r>
      <w:r>
        <w:rPr>
          <w:b/>
          <w:sz w:val="22"/>
          <w:szCs w:val="22"/>
        </w:rPr>
        <w:t>do dnia 02.09.2013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</w:t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Utah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6       Specyfikacja Istotnych Warunków Zamówienia   -   Przetarg nieograniczony</w:t>
    </w:r>
  </w:p>
  <w:p>
    <w:pPr>
      <w:pStyle w:val="TextBody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Prowadzenie stołówki w Przedszkolu Samorządowym w Lubniu”</w:t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474"/>
        </w:tabs>
        <w:ind w:left="474" w:hanging="11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74"/>
        </w:tabs>
        <w:ind w:left="474" w:hanging="11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right="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Courier New" w:hAnsi="Courier New" w:cs="Courier New"/>
    </w:rPr>
  </w:style>
  <w:style w:type="character" w:styleId="WWZnak">
    <w:name w:val="WW- Znak"/>
    <w:basedOn w:val="Domylnaczcionkaakapitu1"/>
    <w:qFormat/>
    <w:rPr>
      <w:sz w:val="24"/>
      <w:szCs w:val="24"/>
    </w:rPr>
  </w:style>
  <w:style w:type="character" w:styleId="WWZnak1">
    <w:name w:val="WW- Znak1"/>
    <w:basedOn w:val="Domylnaczcionkaakapitu1"/>
    <w:qFormat/>
    <w:rPr>
      <w:sz w:val="24"/>
      <w:szCs w:val="24"/>
    </w:rPr>
  </w:style>
  <w:style w:type="character" w:styleId="WWZnak12">
    <w:name w:val="WW- Znak12"/>
    <w:basedOn w:val="Domylnaczcionkaakapitu1"/>
    <w:qFormat/>
    <w:rPr>
      <w:rFonts w:ascii="Utah Condensed;Arial Narrow" w:hAnsi="Utah Condensed;Arial Narrow" w:eastAsia="Utah Condensed;Arial Narrow" w:cs="Utah Condensed;Arial Narrow"/>
      <w:sz w:val="24"/>
    </w:rPr>
  </w:style>
  <w:style w:type="character" w:styleId="WWZnak123">
    <w:name w:val="WW- Znak123"/>
    <w:basedOn w:val="Domylnaczcionkaakapitu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 Condensed;Arial Narrow" w:hAnsi="Utah Condensed;Arial Narrow" w:eastAsia="Utah Condensed;Arial Narrow" w:cs="Utah Condensed;Arial Narro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1:00Z</dcterms:created>
  <dc:creator>Dyrekcja</dc:creator>
  <dc:description/>
  <cp:keywords/>
  <dc:language>en-US</dc:language>
  <cp:lastModifiedBy>mkiszka</cp:lastModifiedBy>
  <cp:lastPrinted>2011-07-18T14:01:00Z</cp:lastPrinted>
  <dcterms:modified xsi:type="dcterms:W3CDTF">2016-05-27T11:31:00Z</dcterms:modified>
  <cp:revision>19</cp:revision>
  <dc:subject/>
  <dc:title>PROJEKT     UMOWA  nr ………………………</dc:title>
</cp:coreProperties>
</file>