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: ZP.272.1.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edszkole Samorządowe w Lub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dres: 32-433 Lubień 88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l/fax  (18)  268 20 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 – mail: przedszkolelubien@onet.e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pecyfikacja  Istotnych Warunków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w postępowaniu o udzielenie zamówienia publicznego prowadzonym w trybie przetargu nieograniczonego na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owadzenie stołówki w Przedszkolu Samorządowym w Lubniu”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twierdził: </w:t>
      </w:r>
    </w:p>
    <w:p>
      <w:pPr>
        <w:pStyle w:val="TextBody"/>
        <w:ind w:left="567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TextBody"/>
        <w:ind w:left="5672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mgr Urszula Trzeciak</w:t>
      </w:r>
    </w:p>
    <w:p>
      <w:pPr>
        <w:pStyle w:val="TextBody"/>
        <w:ind w:left="567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63" w:firstLine="127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Lubień   dn.22.06.2016r.</w:t>
      </w:r>
    </w:p>
    <w:p>
      <w:pPr>
        <w:pStyle w:val="TextBody"/>
        <w:ind w:left="4963" w:firstLine="127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63" w:firstLine="127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63" w:firstLine="127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tents1"/>
        <w:rPr/>
      </w:pPr>
      <w:r>
        <w:rPr/>
        <w:t>1. ZAMAWIAJĄ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zkole Samorządowe w Lubn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el/fax  (18)  268 20 01,   </w:t>
      </w:r>
      <w:r>
        <w:rPr/>
        <w:t>e – mail: przedszkolelubien@onet.eu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e dalej Zamawiający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prasza do udziału w postępowaniu przetargowym  na wykonanie zadania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owadzenie stołówki w Przedszkolu Samorządowym w Lubniu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postępowanie oraz udzielenie zamówienia zostanie przeprowadzone i nastąpi   w trybie przetargu nieograniczonego zgodnie z Ustawą z dnia 29 stycznia 2004 r. Prawo Zamówień Publicznych  tekst jednolity (tj. 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. z 2015 roku, poz. 2164)</w:t>
      </w:r>
      <w:r>
        <w:rPr>
          <w:rFonts w:cs="Times New Roman" w:ascii="Times New Roman" w:hAnsi="Times New Roman"/>
          <w:sz w:val="22"/>
          <w:szCs w:val="22"/>
        </w:rPr>
        <w:t xml:space="preserve"> zwaną w dalszej części specyfikacji istotnych warunków zamówienia oraz innych dokumentach integralnie związanych ze specyfikacją  </w:t>
      </w:r>
      <w:r>
        <w:rPr>
          <w:rFonts w:cs="Times New Roman" w:ascii="Times New Roman" w:hAnsi="Times New Roman"/>
          <w:b/>
          <w:sz w:val="22"/>
          <w:szCs w:val="22"/>
        </w:rPr>
        <w:t xml:space="preserve">Ustawą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ępowanie zostało ogłoszone w dniu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…………. </w:t>
      </w:r>
      <w:r>
        <w:rPr>
          <w:rFonts w:cs="Times New Roman" w:ascii="Times New Roman" w:hAnsi="Times New Roman"/>
          <w:sz w:val="22"/>
          <w:szCs w:val="22"/>
        </w:rPr>
        <w:t xml:space="preserve"> w BZP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, numer ogłoszenia              - 2016</w:t>
      </w:r>
      <w:r>
        <w:rPr>
          <w:rFonts w:eastAsia="Times New Roman"/>
          <w:b/>
          <w:bCs/>
          <w:lang w:eastAsia="pl-PL"/>
        </w:rPr>
        <w:t xml:space="preserve">; </w:t>
        <w:br/>
      </w:r>
      <w:r>
        <w:rPr>
          <w:rFonts w:cs="Times New Roman" w:ascii="Times New Roman" w:hAnsi="Times New Roman"/>
          <w:sz w:val="22"/>
          <w:szCs w:val="22"/>
        </w:rPr>
        <w:t xml:space="preserve"> w siedzibie zamawiającego – tablica ogłoszeń w dniu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………………... </w:t>
      </w:r>
      <w:r>
        <w:rPr>
          <w:rFonts w:cs="Times New Roman" w:ascii="Times New Roman" w:hAnsi="Times New Roman"/>
          <w:sz w:val="22"/>
          <w:szCs w:val="22"/>
        </w:rPr>
        <w:t xml:space="preserve"> ,  na stronie internetowej  Przedszkola Samorządowego w Lubniu  www.przedlubien.blizej.info/   w dniu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PRZEDMIOT ZAMÓWIENIA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rzedmiotem niniejszego zamówienia jest  prowadzenie stołówki  w Przedszkolu Samorządowym w Lubniu. Przedmiot zamówienia szczegółowo opisany jest w załączniku nr 8 do niniejszej SIWZ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pólny słownik zamówień (CPV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5 52 31 00- 3  Usługi w zakresie posiłków szkolnych,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 32 10 00-6      Usługi przygotowywania posiłk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 40 00 00-4     Usługi podawania napoj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 32 00 00-9     Usługi podawania posiłk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 32 20 00-3     Usługi gotowania posiłk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INFORMACJA  O PRZEWIDYWANYCH ZAMÓWIENIACH UZUPEŁNIAJĄCY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przewiduje możliwość  udzielenia zamówień  uzupełniających  </w:t>
      </w:r>
      <w:r>
        <w:rPr>
          <w:rFonts w:cs="Times New Roman" w:ascii="Times New Roman" w:hAnsi="Times New Roman"/>
          <w:i/>
          <w:sz w:val="22"/>
          <w:szCs w:val="22"/>
        </w:rPr>
        <w:t xml:space="preserve">stanowiących nie więcej </w:t>
        <w:br/>
        <w:t>niż 50 % wartości zamówienia podstawowego,</w:t>
      </w:r>
      <w:r>
        <w:rPr>
          <w:rFonts w:cs="Times New Roman" w:ascii="Times New Roman" w:hAnsi="Times New Roman"/>
          <w:sz w:val="22"/>
          <w:szCs w:val="22"/>
        </w:rPr>
        <w:t xml:space="preserve"> o których mowa  w art. 67  ust. 1 pkt 6) Ustawy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 TERMIN WYKONANIA ZAMÓWIENI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 dnia  01.09.2016r. do 31.12.2017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żywianie dzieci odbywać się będzie od poniedziałku do piątku w dni pracy przedszkola z uwzględnieniem przerw  np. przerwy świąteczne itp.</w:t>
      </w:r>
    </w:p>
    <w:p>
      <w:pPr>
        <w:pStyle w:val="Normal"/>
        <w:ind w:left="708" w:hanging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ARUNKI  UDZIAŁU WYKONAWCÓW W POSTĘPOWANIU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 udzielnie zamówienia mogą ubiegać się wykonawcy, którzy spełniają warunki dotyczące: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Standard"/>
        <w:widowControl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mawiający nie wyznacza szczegółowego warunku w tym zakresie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iadania wiedzy i doświadczenia,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w celu potwierdzenia spełniania niniejszego warunku Wykonawca zobowiązany jest udokumentować trzy letnie doświadczenie w wykonaniu co najmniej jednej usługi polegającej na prowadzeniu stołówki przedszkolnej w okresie ostatnich trzech lat przed upływem terminu składania ofert,  a jeżeli okres prowadzenia działalności jest krótszy – w tym okresie.  </w:t>
      </w:r>
    </w:p>
    <w:p>
      <w:pPr>
        <w:pStyle w:val="Standard"/>
        <w:tabs>
          <w:tab w:val="clear" w:pos="709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dysponowania odpowiednim potencjałem technicznym oraz osobami zdolnymi do wykonania zamówienia. </w:t>
      </w:r>
    </w:p>
    <w:p>
      <w:pPr>
        <w:pStyle w:val="Standard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inien posiadać uprawnienia dietetyka lub dysponować osobą  posiadającą uprawnienia dietetyka.</w:t>
      </w:r>
    </w:p>
    <w:p>
      <w:pPr>
        <w:pStyle w:val="Standard"/>
        <w:tabs>
          <w:tab w:val="clear" w:pos="709"/>
          <w:tab w:val="left" w:pos="68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tuacji ekonomicznej i finansowej, </w:t>
      </w:r>
    </w:p>
    <w:p>
      <w:pPr>
        <w:pStyle w:val="Standard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mawiający nie wyznacza szczegółowego warunku w tym zakresie. </w:t>
      </w:r>
    </w:p>
    <w:p>
      <w:pPr>
        <w:pStyle w:val="Lista21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wierdzenie spełnienia powyższych warunków odbędzie się na podstawie złożonych przez Wykonawcę oświadczeń i dokumentów. </w:t>
      </w:r>
    </w:p>
    <w:p>
      <w:pPr>
        <w:pStyle w:val="Lista21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konawca może polegać na wiedzy, doświadczeniu, potencjale technicznym, osobach zdolnych do wykonania zamówienia lub zdolnościach finansowych innych podmiotów,  niezależnie od charakteru prawnego łączących go z nimi stosunków. Wykonawca w takiej sytuacji zobowiązany jest udowodnić zamawiającemu, iż będzie dysponował osobami niezbędnymi do 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Lista21"/>
        <w:ind w:left="708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 potwierdzenie spełniania warunków</w:t>
      </w:r>
      <w:r>
        <w:rPr>
          <w:rFonts w:cs="Times New Roman" w:ascii="Times New Roman" w:hAnsi="Times New Roman"/>
          <w:sz w:val="22"/>
          <w:szCs w:val="22"/>
        </w:rPr>
        <w:t xml:space="preserve"> udziału w postępowaniu Zamawiający wymaga złożenia przez Wykonawcę w ofercie oświadczeń, dokumentów  szczegółowo wymienionych i opisanych w punkcie </w:t>
      </w:r>
      <w:r>
        <w:rPr>
          <w:rFonts w:cs="Times New Roman" w:ascii="Times New Roman" w:hAnsi="Times New Roman"/>
          <w:b/>
          <w:sz w:val="22"/>
          <w:szCs w:val="22"/>
        </w:rPr>
        <w:t>10 niniejszej specyfikacji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 dokona oceny spełnienia ww. warunków poprzez badanie – sprawdzenie złożonych przez Wykonawcę w ofercie dokumentów, oświadczeń  informacji, opracowań. Przystępując do przetargu Wykonawca zobowiązany jest dołączyć</w:t>
      </w:r>
      <w:r>
        <w:rPr>
          <w:rFonts w:cs="Times New Roman" w:ascii="Times New Roman" w:hAnsi="Times New Roman"/>
          <w:sz w:val="22"/>
          <w:szCs w:val="22"/>
        </w:rPr>
        <w:t xml:space="preserve"> do oferty właściwie wypełnione  i podpisane </w:t>
      </w:r>
      <w:r>
        <w:rPr>
          <w:rFonts w:cs="Times New Roman" w:ascii="Times New Roman" w:hAnsi="Times New Roman"/>
          <w:i/>
          <w:sz w:val="22"/>
          <w:szCs w:val="22"/>
        </w:rPr>
        <w:t xml:space="preserve">formularze ofert i załączniki oświadczeń do oferty  </w:t>
      </w:r>
      <w:r>
        <w:rPr>
          <w:rFonts w:cs="Times New Roman" w:ascii="Times New Roman" w:hAnsi="Times New Roman"/>
          <w:sz w:val="22"/>
          <w:szCs w:val="22"/>
        </w:rPr>
        <w:t xml:space="preserve">oraz wszystkie dokumenty i opracowania wymagane przez Zamawiającego i  wymienione w punkcie  10 niniejszej Specyfik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, działając w oparciu o przepisy art. 26 ust. 3 </w:t>
      </w:r>
      <w:r>
        <w:rPr>
          <w:rFonts w:cs="Times New Roman" w:ascii="Times New Roman" w:hAnsi="Times New Roman"/>
          <w:b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</w:rPr>
        <w:t xml:space="preserve">zastrzega sobie prawo wezwania Wykonawców, którzy w wyznaczonym terminie nie złożyli oświadczeń lub dokumentów o których mowa w art. 25 ust. 1 do uzupełnienia tych dokumentów w określonym przez Zamawiającego termi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INFORMACJE</w:t>
      </w:r>
    </w:p>
    <w:p>
      <w:pPr>
        <w:pStyle w:val="Heading3"/>
        <w:jc w:val="lef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Wykonawca może złożyć w niniejszym postępowaniu  tylko jedn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złożenia oferty warian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przewiduje wymagań o których mowa  w art.  29 ust. 4 ustawy 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</w:t>
      </w:r>
      <w:r>
        <w:rPr>
          <w:rFonts w:eastAsia="TimesNewRoman;MS Mincho" w:cs="TimesNewRoman;MS Mincho" w:ascii="Times New Roman" w:hAnsi="Times New Roman"/>
          <w:b/>
          <w:b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y nie przewiduje udzielania zaliczek na poczet wykonania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zobowiązani są przedstawić ofertę zgodnie z  wymaganiami określonymi w niniejszej specyfikacji istotnych warunków zamówienia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tawienie propozycji rozwiązań alternatywnych lub wariantowych nie będzie brane pod uwagę i spowoduje odrzucenie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puszcza się składanie oferty wspólnej dwóch lub kilku Wykonawców np. przez Konsorcjum na zasadach określonych w art. 23 . ust.2 i ust. 3 </w:t>
      </w:r>
      <w:r>
        <w:rPr>
          <w:rFonts w:cs="Times New Roman" w:ascii="Times New Roman" w:hAnsi="Times New Roman"/>
          <w:b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przed upływem terminu do składania ofert zmienić lub wycofać ofert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KOSZT ZŁOŻENIA OFER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nosi wszystkie koszty związane z przygotowaniem i złożeniem oferty niezależnie od wyniku postępowania przetargowego z zastrzeżeniem treści art. 93. ust.4 </w:t>
      </w:r>
      <w:r>
        <w:rPr>
          <w:rFonts w:cs="Times New Roman" w:ascii="Times New Roman" w:hAnsi="Times New Roman"/>
          <w:b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UNIEWAŻNIENIE POSTĘPOWANIA PRZETARGOWEGO </w:t>
      </w:r>
    </w:p>
    <w:p>
      <w:pPr>
        <w:pStyle w:val="TextBody"/>
        <w:tabs>
          <w:tab w:val="clear" w:pos="709"/>
          <w:tab w:val="left" w:pos="20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unieważnienia postępowania przetargowego  w przypadkach określonych art. 93  </w:t>
      </w:r>
      <w:r>
        <w:rPr>
          <w:rFonts w:cs="Times New Roman" w:ascii="Times New Roman" w:hAnsi="Times New Roman"/>
          <w:b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OŚWIADCZENIE ZAMAWIAJĄCEGO W SPRAWIE ZEBRAŃ WYKONAWCÓW </w:t>
      </w:r>
    </w:p>
    <w:p>
      <w:pPr>
        <w:pStyle w:val="Heading3"/>
        <w:ind w:firstLine="567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nie zamierza zwołać zebrania Wykonawców w sprawach dotyczących przedmiotu niniejszego postępowania przetargowego.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OBOWIĄZEK ZAPOZNANIA SIĘ Z TREŚCIĄ DOKUMENTÓW PRZETARGOW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żdym z Wykonawców spoczywa obowiązek zapoznania się z treścią wszystkich materiałów składających się na dokumenty przetargowe. Oferty sporządzone niezgodnie z wymaganiami ustawowymi oraz warunkami określonymi w Specyfikacji Istotnych Warunków Zamówienia zostaną odrzucone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INFORMACJA O OŚWIADCZENIACH I DOKUMENTACH, KTÓRE MAJĄ DOSTARCZYĆ WYKONAWCY I SKŁADAJĄCYCH SIĘ NA OFERTĘ WYKONAW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rzedłożona przez Wykonawcę winna być sporządzona zgodnie z niniejszą specyfikacją oraz jej integralnymi  załącznikami stanowiącymi komplet dokumentacji przetargowej, powinna obejmować kompletny przedmiot zamów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inna  zawierać wszystkie wymagane dokumenty i oświadczenia, właściwie podpisane </w:t>
        <w:br/>
        <w:t>i opieczętowane przez osoby uprawnione do reprezentowania Wykonawc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ypełniony czytelnie, podpisany i opieczętowany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  <w:r>
        <w:rPr>
          <w:rFonts w:cs="Times New Roman" w:ascii="Times New Roman" w:hAnsi="Times New Roman"/>
          <w:sz w:val="22"/>
          <w:szCs w:val="22"/>
        </w:rPr>
        <w:t>zawier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</w:p>
    <w:p>
      <w:pPr>
        <w:pStyle w:val="TextBody"/>
        <w:tabs>
          <w:tab w:val="clear" w:pos="709"/>
          <w:tab w:val="left" w:pos="7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cenę ofertową za wykonanie przedmiotu zamówienia</w:t>
      </w:r>
    </w:p>
    <w:p>
      <w:pPr>
        <w:pStyle w:val="TextBody"/>
        <w:tabs>
          <w:tab w:val="clear" w:pos="709"/>
          <w:tab w:val="left" w:pos="7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oświadczenie Wykonawcy o zapoznaniu się z warunkami zamówienia i  przyjęciu  ich bez zastrzeżeń,</w:t>
      </w:r>
    </w:p>
    <w:p>
      <w:pPr>
        <w:pStyle w:val="TextBody"/>
        <w:tabs>
          <w:tab w:val="clear" w:pos="709"/>
          <w:tab w:val="left" w:pos="7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 akceptację o przyjęciu bez zastrzeżeń warunków umowy i zobowiązań Wykonawcy zawartych w SIWZ oraz w innych dokumentach integralnie związanych z SIWZ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pełniony czytelnie, podpisany i opieczętowany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2 </w:t>
      </w:r>
      <w:r>
        <w:rPr>
          <w:rFonts w:cs="Times New Roman" w:ascii="Times New Roman" w:hAnsi="Times New Roman"/>
          <w:sz w:val="22"/>
          <w:szCs w:val="22"/>
        </w:rPr>
        <w:t xml:space="preserve">zawierający dane Wykonawc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elu wykazania braku podstaw do wykluczenia z postępowania o udzielenie zamówienia Zamawiający wymaga następujące dokumenty: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świadczenie o treści zgodnej z </w:t>
      </w:r>
      <w:r>
        <w:rPr>
          <w:rFonts w:cs="Times New Roman" w:ascii="Times New Roman" w:hAnsi="Times New Roman"/>
          <w:b/>
          <w:sz w:val="22"/>
          <w:szCs w:val="22"/>
        </w:rPr>
        <w:t>Załącznikiem nr 3</w:t>
      </w:r>
      <w:r>
        <w:rPr>
          <w:rFonts w:cs="Times New Roman" w:ascii="Times New Roman" w:hAnsi="Times New Roman"/>
          <w:sz w:val="22"/>
          <w:szCs w:val="22"/>
        </w:rPr>
        <w:t xml:space="preserve"> do niniejszej specyfikacji. </w:t>
      </w:r>
    </w:p>
    <w:p>
      <w:pPr>
        <w:pStyle w:val="Normal"/>
        <w:suppressAutoHyphens w:val="false"/>
        <w:ind w:left="7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TextBody"/>
        <w:tabs>
          <w:tab w:val="clear" w:pos="709"/>
          <w:tab w:val="left" w:pos="1457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celu potwierdzenia, że Wykonawca posiada niezbędną wiedzę oraz doświadczenie, znajduje się w sytuacji ekonomicznej i finansowej zapewniającej wykonanie zamówienia jest zobowiązany do złożenia w ofercie następujących dokumentów i oświadczeń :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1440" w:hanging="8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treści zgodnej z </w:t>
      </w:r>
      <w:r>
        <w:rPr>
          <w:rFonts w:cs="Times New Roman" w:ascii="Times New Roman" w:hAnsi="Times New Roman"/>
          <w:b/>
          <w:sz w:val="22"/>
          <w:szCs w:val="22"/>
        </w:rPr>
        <w:t>Załącznik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 4 </w:t>
      </w:r>
      <w:r>
        <w:rPr>
          <w:rFonts w:cs="Times New Roman" w:ascii="Times New Roman" w:hAnsi="Times New Roman"/>
          <w:sz w:val="22"/>
          <w:szCs w:val="22"/>
        </w:rPr>
        <w:t>do niniejszej specyfikacji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1440" w:hanging="8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pełniony czytelnie, podpisany i opieczętowany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 nr 5 – </w:t>
      </w:r>
      <w:r>
        <w:rPr>
          <w:rFonts w:cs="Times New Roman" w:ascii="Times New Roman" w:hAnsi="Times New Roman"/>
          <w:sz w:val="22"/>
          <w:szCs w:val="22"/>
        </w:rPr>
        <w:t xml:space="preserve"> informacja o częściach zamówienia zleconych podwykonawcom.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 Wypełniony czytelnie, podpisany i opieczętowany </w:t>
      </w:r>
      <w:r>
        <w:rPr>
          <w:rFonts w:cs="Times New Roman" w:ascii="Times New Roman" w:hAnsi="Times New Roman"/>
          <w:b/>
          <w:sz w:val="22"/>
          <w:szCs w:val="22"/>
        </w:rPr>
        <w:t>Załącznik  nr 6</w:t>
      </w:r>
      <w:r>
        <w:rPr>
          <w:rFonts w:cs="Times New Roman" w:ascii="Times New Roman" w:hAnsi="Times New Roman"/>
          <w:sz w:val="22"/>
          <w:szCs w:val="22"/>
        </w:rPr>
        <w:t xml:space="preserve"> – wykaz usług</w:t>
      </w:r>
    </w:p>
    <w:p>
      <w:pPr>
        <w:pStyle w:val="Normal"/>
        <w:tabs>
          <w:tab w:val="clear" w:pos="709"/>
          <w:tab w:val="left" w:pos="1320" w:leader="none"/>
        </w:tabs>
        <w:ind w:left="6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Dowody potwierdzające, że usługi wymienione w Załączniku nr 6  zostały wykonane należycie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  <w:br/>
        <w:t>(w celu potwierdzenia spełniania niniejszego warunku Wykonawca zobowiązany jest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udokumentować trzy letnie doświadczenie w wykonaniu co najmniej jednej usługi polegającej na prowadzeniu stołówki przedszkolnej w okresie ostatnich trzech lat przed upływem terminu składania ofert, a jeżeli okres prowadzenia działalności jest krótszy – w tym okresie).</w:t>
      </w:r>
    </w:p>
    <w:p>
      <w:pPr>
        <w:pStyle w:val="Normal"/>
        <w:tabs>
          <w:tab w:val="clear" w:pos="709"/>
          <w:tab w:val="left" w:pos="1320" w:leader="none"/>
        </w:tabs>
        <w:ind w:left="6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czytelnie, podpisany i opieczętowany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7 – </w:t>
      </w:r>
      <w:r>
        <w:rPr>
          <w:rFonts w:cs="Times New Roman" w:ascii="Times New Roman" w:hAnsi="Times New Roman"/>
          <w:sz w:val="22"/>
          <w:szCs w:val="22"/>
        </w:rPr>
        <w:t xml:space="preserve"> wykaz osób, które będą uczestniczyć w wykonywaniu zamówienia  wraz z informacjami na temat ich kwalifikacji zawodowych, doświadczenia i wykształcenia niezbędnych do wykonania zamówienia, informacją o podstawie do dysponowania tymi osobam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eżeli wykonawca należy do grupy kapitałowej w rozumieniu ustawy z dnia 16.02.2007 r. o ochronie konkurencji i konsumentów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(Dz. U. Nr. 50, poz. 331 z późn. zm.) </w:t>
      </w:r>
      <w:r>
        <w:rPr>
          <w:rFonts w:eastAsia="Times New Roman" w:cs="Times New Roman" w:ascii="Times New Roman" w:hAnsi="Times New Roman"/>
          <w:sz w:val="22"/>
          <w:szCs w:val="22"/>
        </w:rPr>
        <w:t>wraz z ofertą składa listę podmiotów należących do tej samej grupy kapitałowej, o której mowa w art. 24 ust. 2 pkt.</w:t>
      </w:r>
      <w:r>
        <w:rPr>
          <w:rFonts w:cs="Times New Roman" w:ascii="Times New Roman" w:hAnsi="Times New Roman"/>
          <w:bCs/>
          <w:sz w:val="22"/>
          <w:szCs w:val="22"/>
        </w:rPr>
        <w:t xml:space="preserve"> Wówczas  z formularza ofertowego nr 1 należy wykreślić   pkt 7)  – oświadczenie  o nie przynależności  do żadnej grupy kapitałowej  w rozumieniu ustawy z dnia 16.02.2007r. o ochronie konkurencji i konsumentów </w:t>
      </w:r>
      <w:r>
        <w:rPr>
          <w:rFonts w:cs="Times New Roman" w:ascii="Times New Roman" w:hAnsi="Times New Roman"/>
          <w:bCs/>
          <w:i/>
          <w:sz w:val="22"/>
          <w:szCs w:val="22"/>
        </w:rPr>
        <w:t>(Dz. U. Nr. 50, poz. 331 z późn. zm.)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ykonawca ma siedzibę lub miejsce zamieszkania poza terytorium Rzeczypospolitej Polskiej na potwierdzenie spełniania warunków udziału w postępowaniu przetargowym składa dokumenty zgodnie z § 4 ust 1 pkt. 1) a) Rozporządzenia Rady Ministrów  z dnia 19 lutego 2013r. w sprawie rodzaju dokumentów jakich może żądać zamawiający od wykonawcy oraz form w jakich te dokumenty mogą być składane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Jeżeli wykonawca wykazując spełnianie warunków, o których mowa w art. 22 ust. 1 Ustawy polega na zasobach innych podmiotów na zasadach określonych w art. 26 ust 2b Ustawy, a podmioty te będą brały udział  w realizacji części zamówienia, Zamawiający żąda by wykonawca przedstawił w odniesieniu do tych podmiotów dokumenty wymienione w pkt.  3 niniejszej specyfikacji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spólnego ubiegania się o udzielenie zamówienia przez dwóch lub więcej Wykonawców oceniane będzie łącznie ich doświadczenie i sytuacja ekonomiczna i finansowa – w tym celu dokumenty ma obowiązek złożyć ten, lub Ci Wykonawcy, którzy w imieniu wszystkich wykazywać będą spełnienie tego warunku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, o których mowa w niniejszej specyfikacji istotnych warunków zamówienia  mogą być  złożone  w formie oryginału lub kserokopii poświadczonej za zgodność z oryginałem przez Wykonawcę.</w:t>
      </w:r>
    </w:p>
    <w:p>
      <w:pPr>
        <w:pStyle w:val="Tekstpodstawowy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 wszystkie dokumenty, oświadczenia, informacje wymagane w niniejszej SIWZ opisane  w punkcie 10 SIWZ. Brak któregokolwiek z wymaganych dokumentów spowoduje odrzucenie oferty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11 INFORMACJA O SPOSOBIE POROZUMIEWANIA SIĘ ZAMAWIAJĄCEGO Z WYKONAWCA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porozumiewanie się z Wykonawcami tylko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dokumenty, oświadczenia itp. składane przez Wykonawcę muszą posiadać formę pisem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porozumiewanie za pomocą faksu lub e- mail.  Strona, która otrzymuje dokumenty  i  informacje faksem lub e –mail zobowiązana jest na żądanie strony przekazującej dokument lub informację do niezwłocznego potwierdzenia ich otrzym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y mogą zwrócić się do Zamawiającego o wyjaśnienia treści specyfikacji istotnych warunków zamówienia. Zamawiający jest zobowiązany udzielić niezwłocznie wyjaśnień, jednak nie później niż na 2 dni przed upływem terminu  składania ofert pod warunkiem, że wniosek o wyjaśnienie treści SIWZ wpłynął do  Zamawiającego 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udziela się żadnych ustnych i telefonicznych informacji, wyjaśnień czy odpowiedzi na kierowane do Zamawiającego zapytania w sprawach wymagających zachowania pisemności post</w:t>
      </w:r>
      <w:r>
        <w:rPr>
          <w:rFonts w:eastAsia="TimesNewRoman;MS Mincho" w:cs="TimesNewRoman;MS Mincho" w:ascii="Times New Roman" w:hAnsi="Times New Roman"/>
          <w:b/>
          <w:bCs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>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, w szczególnie uzasadnionych przypadkach,  w każdym czasie przed upływem terminu do składania ofert zmodyfikować treść specyfikacji istotnych warunków zamówienia. Dokonaną w ten sposób modyfikację przekazuje się niezwłocznie wszystkim wykonawcom, którym przekazano specyfikację istotnych warunków zamówienia oraz umieści ją na stronie  internetowej na której specyfikacja jest udostępniona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e istotnych warunków zamówienia  oraz zamieści informację na stronie internetowej, na której specyfikacja jest udostępniana.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OSOBY UPRAWNIONE DO POROZUMIEWANIA SIĘ Z WYKONAWCA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wypunktowana1"/>
        <w:rPr/>
      </w:pPr>
      <w:r>
        <w:rPr/>
        <w:t xml:space="preserve">Zamawiający upoważnia  do kontaktowania się z Wykonawcami następujące osoby: </w:t>
      </w:r>
    </w:p>
    <w:p>
      <w:pPr>
        <w:pStyle w:val="Listawypunktowana1"/>
        <w:rPr/>
      </w:pPr>
      <w:r>
        <w:rPr/>
        <w:t>Urszula Trzeciak – fax: (18) 268 20 01,   adres :  32-433 Lubień 885,   e – mail: przedszkolelubien@onet.eu</w:t>
      </w:r>
    </w:p>
    <w:p>
      <w:pPr>
        <w:pStyle w:val="Listawypunktowana1"/>
        <w:rPr>
          <w:shd w:fill="FF8080" w:val="clear"/>
        </w:rPr>
      </w:pPr>
      <w:r>
        <w:rPr>
          <w:shd w:fill="FF8080" w:val="clear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WADIU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maga wniesienia wadium przetargow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 TERMIN ZWIĄZANIA OFERT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kładający ofertę pozostaje nią związany  przez okres 30 dni kalendarzowych od daty upływu terminu składania ofert. 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samodzielnie lub na wniosek Zamawiającego może przedłużyć termin związania ofertą, z tym, że zamawiający może  tylko raz , co najmniej na 3 dni przed upływem terminu związania ofertą zwrócić się do wykonawców o wyrażenie zgody  na przedłużenie tego terminu na oznaczony okres , nie dłuższy jednak niż 60 dn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OPIS SPOSOBU PRZYGOTOWANIA OFERTY – FORMA OFERTY, TREŚĆ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winna być sporządzona i złożona pod rygorem nieważności w formie pisemnej. Oferta winna być napisana w języku polskim, pismem maszynowym, komputerowym lub niezmywalnym atramentem i podpisana przez osobę lub osoby we właściwy sposób upoważnione do podpisania oferty w imieniu Wykonawcy zgodnie z formą reprezentacji Wykonawcy określoną w rejestrze lub innym dokumencie właściwym dla formy organizacyjnej firmy Wykonawcy. Treść oferty musi odpowiadać treści specyfikacji istotnych warunków zamówienia. Forma i treść składanej oferty winna odpowiadać załączonym do Specyfikacji Istotnych Warunków Zamówienia </w:t>
      </w:r>
      <w:r>
        <w:rPr>
          <w:rFonts w:cs="Times New Roman" w:ascii="Times New Roman" w:hAnsi="Times New Roman"/>
          <w:i/>
          <w:sz w:val="22"/>
          <w:szCs w:val="22"/>
        </w:rPr>
        <w:t xml:space="preserve">formularzom oferty i załącznikom oświadczeń do oferty. 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winna zawierać datę jej sporządzenia oraz podstawowe dane o Wykonawcy: nazwę firmy, dokładny adres, numery telefonów oraz numer e- mail / faxu, nazwiska i imiona osób upoważnionych do występowania w imieniu Wykonawca, miejsce rejestracji, status prawny, itp. 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konawcę reprezentuje pełnomocnik, do oferty musi być załączone aktualne pełnomocnictwo określające zakres uprawnień do podejmowania czynności prawnych, podpisane przez osoby reprezentujące osobę prawną lub fizyczną.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łożenia kserokopii, pełnomocnictwo musi być potwierdzone za zgodność z oryginałem przez osoby udzielające pełnomocnictwa. 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, aby strony oferty były ponumerowane i podpisane przez osoby upoważnione  do podpisania oferty.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strony oferty winny być na stałe zespolone w sposób uniemożliwiający wysunięcie się strony.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poprawki w ofercie  winny być czytelnie naniesione i podpisane przez Wykonawcę.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 wszystkie dokumenty, oświadczenia, informacje itp. wyszczególnione w niniejszej Specyfikacji Istotnych Warunków Zamówienia  w pkt. 10.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należy składać w opakowaniach odpowiednio zapieczętowanych w sposób gwarantujący zachowanie poufności treści oferty oraz jej nienaruszalność do czasu otwarcia ofert z następującym opisem:</w:t>
      </w:r>
    </w:p>
    <w:p>
      <w:pPr>
        <w:pStyle w:val="Normal"/>
        <w:tabs>
          <w:tab w:val="clear" w:pos="709"/>
          <w:tab w:val="left" w:pos="300" w:leader="none"/>
        </w:tabs>
        <w:ind w:left="60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ind w:left="60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zkole Samorządowe  w Lubniu</w:t>
      </w:r>
    </w:p>
    <w:p>
      <w:pPr>
        <w:pStyle w:val="Listawypunktowana1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adres :   32- 433 Lubień 885</w:t>
      </w:r>
    </w:p>
    <w:p>
      <w:pPr>
        <w:pStyle w:val="Lista21"/>
        <w:tabs>
          <w:tab w:val="clear" w:pos="709"/>
          <w:tab w:val="left" w:pos="300" w:leader="none"/>
        </w:tabs>
        <w:ind w:left="60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1"/>
        <w:tabs>
          <w:tab w:val="clear" w:pos="709"/>
          <w:tab w:val="left" w:pos="300" w:leader="none"/>
        </w:tabs>
        <w:ind w:left="60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targ nieograniczony – Oferta ( zamienna wzgl. wycofanie oferty ) na </w:t>
      </w:r>
    </w:p>
    <w:p>
      <w:pPr>
        <w:pStyle w:val="Tekstkomentarza1"/>
        <w:tabs>
          <w:tab w:val="clear" w:pos="709"/>
          <w:tab w:val="left" w:pos="300" w:leader="none"/>
        </w:tabs>
        <w:ind w:left="60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owadzenie stołówki w Przedszkolu Samorządowym w Lubniu”</w:t>
      </w:r>
    </w:p>
    <w:p>
      <w:pPr>
        <w:pStyle w:val="TextBody"/>
        <w:tabs>
          <w:tab w:val="clear" w:pos="709"/>
          <w:tab w:val="left" w:pos="300" w:leader="none"/>
        </w:tabs>
        <w:ind w:left="60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1"/>
        <w:tabs>
          <w:tab w:val="clear" w:pos="709"/>
          <w:tab w:val="left" w:pos="300" w:leader="none"/>
        </w:tabs>
        <w:ind w:left="60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1"/>
        <w:tabs>
          <w:tab w:val="clear" w:pos="709"/>
          <w:tab w:val="left" w:pos="300" w:leader="none"/>
        </w:tabs>
        <w:ind w:left="600" w:hanging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ie otwierać przed 06.06.2016r.  godz. 9.00)</w:t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na opakowaniu należy podać nazwę oraz dokładny adres Wykonawcy,  co umożliwi zwrot oferty bez otwierania, jeśli zostanie ona złożona po terminie. 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 MIEJSCE I TERMIN SKŁADANIA OFERT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wypunktowana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Oferty przetargowe opracowane zgodnie z niniejszą specyfikacją należy składać w siedzibie: Zamawiającego tj. </w:t>
      </w:r>
      <w:r>
        <w:rPr>
          <w:b/>
        </w:rPr>
        <w:t xml:space="preserve">w Przedszkolu Samorządowym w Lubniu,  adres: 32-433 Lubień 885 codziennie w dni powszednie w godzinach od 8.00 do 14.00 . </w:t>
      </w:r>
    </w:p>
    <w:p>
      <w:pPr>
        <w:pStyle w:val="Listawypunktowana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stateczny termin składania ofert  upływa w dniu   06.06.2016r. o  godz. 08:30.</w:t>
      </w:r>
    </w:p>
    <w:p>
      <w:pPr>
        <w:pStyle w:val="Listawypunktowana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Zamawiający zastrzega sobie prawo przesunięcia terminu składania ofert w trybie wynikającym </w:t>
        <w:br/>
        <w:t xml:space="preserve">z punktu 11.7 niniejszej Specyfikacji. W takim przypadku wszystkie prawa i obowiązki Zamawiającego oraz Wykonawców odnoszące się do terminu pierwotnego będą odnosiły się do terminu zmienionego. </w:t>
      </w:r>
    </w:p>
    <w:p>
      <w:pPr>
        <w:pStyle w:val="Listawypunktowana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ferty złożone po terminie zostaną zwrócone wykonawcom na zasadach przewidzianych w ustawie Prawo zamówień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OFERTY ZAMIENNE I WYCOFANIE OFERTY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Wykonawca przed upływem terminu do składania ofert może:</w:t>
      </w:r>
    </w:p>
    <w:p>
      <w:pPr>
        <w:pStyle w:val="Listawypunktowana1"/>
        <w:rPr/>
      </w:pPr>
      <w:r>
        <w:rPr/>
        <w:t>1. Zmienić swoją ofertę,</w:t>
      </w:r>
    </w:p>
    <w:p>
      <w:pPr>
        <w:pStyle w:val="Listawypunktowana1"/>
        <w:rPr/>
      </w:pPr>
      <w:r>
        <w:rPr/>
        <w:t>2.Wycofać swoją ofertę,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MIEJSCE I TERMIN OTWARCIA OFERT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wypunktowana1"/>
        <w:rPr/>
      </w:pPr>
      <w:r>
        <w:rPr/>
        <w:t>1.</w:t>
      </w:r>
      <w:r>
        <w:rPr>
          <w:b/>
        </w:rPr>
        <w:t xml:space="preserve"> </w:t>
      </w:r>
      <w:r>
        <w:rPr/>
        <w:t>Otwarcie złożonych ofert nastąpi</w:t>
      </w:r>
      <w:r>
        <w:rPr>
          <w:b/>
        </w:rPr>
        <w:t xml:space="preserve"> w dniu 06.06.2016r. o godz. 9.00 w  Przedszkolu Samorządowym  w Lubniu,  adres: 32-433 Lubień 885,  w kancelarii przedszkola </w:t>
      </w:r>
      <w:r>
        <w:rPr/>
        <w:t xml:space="preserve"> w  obecności Wykonawców, którzy zechcą uczestniczyć  w posiedzeniu otwarcia ofert. Wykonawcy winni podpisać listę obecności. </w:t>
        <w:br/>
        <w:t xml:space="preserve">W przypadku nieobecności Wykonawcy na posiedzeniu otwarcia ofert, Zamawiający prześle informacje, </w:t>
        <w:br/>
        <w:t xml:space="preserve">o których mowa w § 86 ust. 3 i 4 ustawy Prawo zamówień publicznych, na pisemny wniosek Wykonawcy .  </w:t>
      </w:r>
    </w:p>
    <w:p>
      <w:pPr>
        <w:pStyle w:val="Lis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twarcie ofert jest jawne 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eading3"/>
        <w:ind w:left="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SPOSÓB OBLICZANIA CENY OFERTOWEJ </w:t>
      </w:r>
    </w:p>
    <w:p>
      <w:pPr>
        <w:pStyle w:val="Heading3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ykonawca określi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cenę </w:t>
      </w:r>
      <w:r>
        <w:rPr>
          <w:rFonts w:cs="Times New Roman" w:ascii="Times New Roman" w:hAnsi="Times New Roman"/>
          <w:iCs/>
          <w:sz w:val="22"/>
          <w:szCs w:val="22"/>
        </w:rPr>
        <w:t>oferty brutto, podając ją w zapisie liczbowym i słownie z dokładnością do grosza   (do dwóch miejsc po przecink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cenę  oferty brutto składa się ceny brutto:  śniadania,  obiadu , podwieczorku  - jednego dnia/ na 1 przedszkolaka.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odczas kalkulowania ceny ofertowej należy wziąć pod uwagę załącznik nr 8 – szczegółowy opis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ena powinna być wyliczona ogółem za trzy posiłki przedszkolaka w jednym dn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amawiający informuje, że szacunkowa  liczba posiłków wydawanych dziennie przedstawia się następująco: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130  śniadań, </w:t>
        <w:br/>
        <w:t>120  obiadów pełnych,  70   podwieczorków oraz 10  zup</w:t>
      </w:r>
      <w:r>
        <w:rPr>
          <w:rFonts w:cs="Times New Roman" w:ascii="Times New Roman" w:hAnsi="Times New Roman"/>
          <w:iCs/>
          <w:sz w:val="22"/>
          <w:szCs w:val="22"/>
        </w:rPr>
        <w:t xml:space="preserve">  (zamawiający zastrzega, że liczba ta może ulec zmianie). Ponadto  informujemy, że liczba dni pracujących w przedszkolu przedstawia się następująco;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84  </w:t>
      </w:r>
      <w:r>
        <w:rPr>
          <w:rFonts w:cs="Times New Roman" w:ascii="Times New Roman" w:hAnsi="Times New Roman"/>
          <w:iCs/>
          <w:sz w:val="22"/>
          <w:szCs w:val="22"/>
        </w:rPr>
        <w:t xml:space="preserve">dni w roku 2016 oraz  </w:t>
      </w:r>
      <w:r>
        <w:rPr>
          <w:rFonts w:cs="Times New Roman" w:ascii="Times New Roman" w:hAnsi="Times New Roman"/>
          <w:b/>
          <w:iCs/>
          <w:sz w:val="22"/>
          <w:szCs w:val="22"/>
        </w:rPr>
        <w:t>209</w:t>
      </w:r>
      <w:r>
        <w:rPr>
          <w:rFonts w:cs="Times New Roman" w:ascii="Times New Roman" w:hAnsi="Times New Roman"/>
          <w:iCs/>
          <w:sz w:val="22"/>
          <w:szCs w:val="22"/>
        </w:rPr>
        <w:t xml:space="preserve"> dni w roku 2017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podana w ofercie jest ostateczna i nie podlega negocjacjo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INFORMACJE DOTYCZĄCE WALUT OBC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 , że rozliczenia między Zamawiającym a Wykonawcą będą prowadzone wyłącznie w polskich złotych ( PLN)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KRYTERIA WYBORU OFERTY </w:t>
      </w:r>
    </w:p>
    <w:p>
      <w:pPr>
        <w:pStyle w:val="Tekstkomentarz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 kryteriami;</w:t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cena brutto – znaczenie – 92 %  </w:t>
      </w:r>
    </w:p>
    <w:p>
      <w:pPr>
        <w:pStyle w:val="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doświadczenie w żywieniu dzieci przedszkolnych – 8 %</w:t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ajkorzystniejszą zostanie uznana oferta, która otrzyma łącznie największą ilość punktów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ą z poszczególnych kryteriów, obliczoną wg następujących zasad: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m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 = ------------ x 100 pkt x 92 %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b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– liczba punktów obliczona dla danej oferty w kryterium ceny, zaokrąglona do dwóch miejsc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rzecinku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in – oznacza najniższą cenę zaoferowaną w postępowaniu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o – cena badan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3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w żywieniu dzieci przedszkolnych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Jeżeli Wykonawca wykaże  3  letnie  doświadczenie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jest to doświadczenie minimalne  wymagane przez Zamawiającego )  </w:t>
      </w:r>
      <w:r>
        <w:rPr>
          <w:rFonts w:cs="Times New Roman" w:ascii="Times New Roman" w:hAnsi="Times New Roman"/>
          <w:sz w:val="22"/>
          <w:szCs w:val="22"/>
        </w:rPr>
        <w:t xml:space="preserve">  otrzyma 1  pkt.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Jeżeli Wykonawca wykaże  4  letnie  doświadczenie otrzyma 2  pkt.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Jeżeli Wykonawca wykaże  5  letnie  doświadczenie otrzyma 3 pkt.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Jeżeli Wykonawca wykaże  6  letnie  doświadczenie otrzyma 4 pkt.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Jeżeli Wykonawca wykaże  7  letnie  doświadczenie otrzyma 5 pkt.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Jeżeli Wykonawca wykaże  8  letnie  doświadczenie otrzyma 6 pkt.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Jeżeli Wykonawca wykaże  9  letnie  doświadczenie otrzyma 7 pkt. </w:t>
      </w:r>
    </w:p>
    <w:p>
      <w:pPr>
        <w:pStyle w:val="Akapitzlis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Jeżeli Wykonawca wykaże  10  letnie  doświadczenie otrzyma 8 pkt. </w:t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kazując długość swojego doświadczenia winien w załączniku nr 6   - Wykaz usług  wpisać odpowiednie miejsce realizacji zamówienia jak również inne wymagane wg załącznika informacje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 przypadku gdy zostaną złożone oferty o tej samej liczbie punktów, co uniemożliwiałob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dokonanie wyboru najkorzystniejszej oferty, Zamawiający wezwie Wykonawców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zy złożyli te oferty do złożenia w terminie określonym przez Zamawiającego ofer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ych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ykonawcy składając oferty dodatkowe, nie mogą zaoferować cen wyższych niż zaoferowane w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ych ofert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ODRZUCENIE OFER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ferta podlega odrzuceniu zgodnie z art. 89 </w:t>
      </w:r>
      <w:r>
        <w:rPr>
          <w:rFonts w:cs="Times New Roman" w:ascii="Times New Roman" w:hAnsi="Times New Roman"/>
          <w:b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</w:rPr>
        <w:t xml:space="preserve">  jeżel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jest niezgodna z ustawą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ej treść nie odpowiada treści specyfikacji istotnych warunków zamówienia, z zastrzeżeniem art.87 ust. 2 pkt 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jej złożenie stanowi czyn nieuczciwej konkurencji w rozumieniu przepisów  o zwalczaniu nieuczciwej konkurencj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awiera rażąco niską cenę w stosunku do przedmiotu zamówie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została złożona przez wykonawcę wykluczonego z udziału w postępowaniu  o udzielenie zamówieni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zawiera błędy w obliczeniu cen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wykonawca w terminie 3 dni od dnia doręczenia zawiadomienia nie zgodził się na poprawienie omyłki, o której mowa w art. 87 ust.2 pkt 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jest nieważna na podstawie odrębnych przepis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. RAŻĄCO NISKA CE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czy oferta zawiera rażąco niską cenę wg zasad określonych  w art. 90 </w:t>
      </w:r>
      <w:r>
        <w:rPr>
          <w:rFonts w:cs="Times New Roman" w:ascii="Times New Roman" w:hAnsi="Times New Roman"/>
          <w:b/>
          <w:sz w:val="22"/>
          <w:szCs w:val="22"/>
        </w:rPr>
        <w:t>Usta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OGŁOSZENIE O WYBORZE OFERTY</w:t>
      </w:r>
    </w:p>
    <w:p>
      <w:pPr>
        <w:pStyle w:val="TextBody"/>
        <w:tabs>
          <w:tab w:val="clear" w:pos="709"/>
          <w:tab w:val="left" w:pos="204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wyborze najkorzystniejszej oferty Zamawiający zawiadomi wszystkich Wykonawców, którzy złożyli oferty podając informacje wymienione w art. 92 ustawy prawo zamówień publicznych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ZABEZPIECZENIE UM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 nie przewiduje wniesienia przez Wykonawcę zabezpieczenia należytego wykonania umow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ISTOTNE POSTANOWIENIA UMOWY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wymaga aby  Wykonawca zawarł z nim umowę w sprawie zamówienia publicznego  na następujących warunkach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mawiający zastrzega sobie możliwość ograniczenia przedmiotu zamówieni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exact" w:line="274"/>
        <w:ind w:left="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 podstawie art. 144 ust. 1 ustawy dopuszcza się wprowadzenie zmian w umowie w stosunku do treści oferty, na podstawie której dokonano wyboru Wykonawcy, jeśli wystąpi co najmniej jedna z niżej wymienionych okoliczności: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exact" w:line="274"/>
        <w:ind w:left="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stąpi wywierająca bezpośredni wpływ na dalsze wykonywanie umowy zmiana obowiązującego prawa powszechnego,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exact" w:line="274"/>
        <w:ind w:left="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stąpi ograniczenie przedmiotu umowy przez Zamawiającego,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exact" w:line="274"/>
        <w:ind w:left="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stąpi konieczność zmiany kluczowych osób, np. osób reprezentujących Strony  w umowi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ie uległy przepisy prawne istotne dla realizacji przedmiotu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 teleadresowych Stron umowy określonych w umowi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ie uległy stawki podatku VAT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stąpienia okoliczności, których nie można było przewidzieć w chwili zawarcia umowy lub gdy te zmiany są korzystne dla zamawiającego,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exact" w:line="274"/>
        <w:ind w:left="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zmiany zostaną wprowadzone Aneksem do umowy. 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ŚRODKI OCHRONY PRAWNEJ</w:t>
      </w:r>
    </w:p>
    <w:p>
      <w:pPr>
        <w:pStyle w:val="Heading3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rodki ochrony prawnej przysługują Wykonawcom oraz innym osobom których interes prawny w uzyskaniu zamówienia doznał lub może doznać uszczerbku w wyniku naruszenia przez Zamawiającego przepisów </w:t>
      </w:r>
      <w:r>
        <w:rPr>
          <w:rFonts w:cs="Times New Roman" w:ascii="Times New Roman" w:hAnsi="Times New Roman"/>
          <w:b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</w:rPr>
        <w:t>wg zasad  przewidzianych  w Dziale VI .</w:t>
      </w:r>
    </w:p>
    <w:p>
      <w:pPr>
        <w:pStyle w:val="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ZAWARCIE UMOWY</w:t>
      </w:r>
    </w:p>
    <w:p>
      <w:pPr>
        <w:pStyle w:val="TextBody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bowiązany jest zawrzeć umowę na warunkach niniejszej Specyfikacji Istotnych Warunków Zamów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ZAŁĄCZNIKI do niniejszej Specyfikacji Istotnych Warunków Zamówienia stanowiące jej integralną część: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Oferta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-  Podstawowe dane Wykonawcy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- Oświadczenie Wykonawcy z art.24  ust.1 i 2 ustawy prawa zamówień publicznych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- Oświadczenie  Wykonawcy  z art. 22 ustawy pzp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- informacja o częściach zamówienia zleconych podwykonawcom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6 – Wykaz usług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 - wykaz osób, które będą uczestniczyć w wykonywaniu zamówienia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8 – szczegółowy opis przedmiotu zamówienia</w:t>
      </w:r>
    </w:p>
    <w:p>
      <w:pPr>
        <w:pStyle w:val="List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 Condensed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otusLineDraw">
    <w:altName w:val="Symbol"/>
    <w:charset w:val="02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1935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4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Numer sprawy: </w:t>
    </w:r>
    <w:r>
      <w:rPr>
        <w:i/>
        <w:sz w:val="16"/>
        <w:szCs w:val="16"/>
      </w:rPr>
      <w:t>ZP.272.1.2016</w:t>
    </w:r>
    <w:r>
      <w:rPr>
        <w:rFonts w:cs="Times New Roman" w:ascii="Times New Roman" w:hAnsi="Times New Roman"/>
        <w:i/>
        <w:sz w:val="16"/>
        <w:szCs w:val="16"/>
      </w:rPr>
      <w:t xml:space="preserve">      Specyfikacja Istotnych Warunków Zamówienia   -   Przetarg nieograniczony</w:t>
    </w:r>
  </w:p>
  <w:p>
    <w:pPr>
      <w:pStyle w:val="TextBody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Prowadzenie stołówki w Przedszkolu Samorządowym w Lubniu”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16"/>
        </w:tabs>
        <w:ind w:left="1416" w:hanging="708"/>
      </w:pPr>
      <w:rPr>
        <w:sz w:val="28"/>
        <w:i w:val="false"/>
        <w:b/>
        <w:rFonts w:ascii="Utah Condensed;Arial Narrow" w:hAnsi="Utah Condensed;Arial Narrow" w:cs="Utah Condensed;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rFonts w:ascii="Times New Roman" w:hAnsi="Times New Roman" w:eastAsia="Utah Condensed;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Utah Condensed;Arial Narrow" w:hAnsi="Utah Condensed;Arial Narrow" w:cs="Utah Condensed;Arial Narrow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Utah Condensed;Arial Narrow" w:hAnsi="Utah Condensed;Arial Narrow" w:cs="Utah Condensed;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8"/>
        <w:i w:val="false"/>
        <w:b/>
        <w:szCs w:val="24"/>
        <w:rFonts w:ascii="Times New Roman" w:hAnsi="Times New Roman" w:eastAsia="Utah Condensed;Arial Narrow" w:cs="Utah Condensed;Arial Narrow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tah Condensed;Arial Narrow" w:hAnsi="Utah Condensed;Arial Narrow" w:eastAsia="Utah Condensed;Arial Narrow" w:cs="Utah Condensed;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right="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Utah Condensed;Arial Narrow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2"/>
    </w:rPr>
  </w:style>
  <w:style w:type="character" w:styleId="WW8Num7z0">
    <w:name w:val="WW8Num7z0"/>
    <w:qFormat/>
    <w:rPr>
      <w:rFonts w:ascii="Utah Condensed;Arial Narrow" w:hAnsi="Utah Condensed;Arial Narrow" w:cs="Utah Condensed;Arial Narrow"/>
      <w:b/>
      <w:i w:val="false"/>
      <w:sz w:val="28"/>
    </w:rPr>
  </w:style>
  <w:style w:type="character" w:styleId="WW8Num8z0">
    <w:name w:val="WW8Num8z0"/>
    <w:qFormat/>
    <w:rPr>
      <w:rFonts w:ascii="Utah Condensed;Arial Narrow" w:hAnsi="Utah Condensed;Arial Narrow" w:cs="Utah Condensed;Arial Narrow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Utah Condensed;Arial Narrow" w:cs="Utah Condensed;Arial Narrow"/>
      <w:b/>
      <w:i w:val="false"/>
      <w:sz w:val="28"/>
      <w:szCs w:val="24"/>
    </w:rPr>
  </w:style>
  <w:style w:type="character" w:styleId="WW8Num12z1">
    <w:name w:val="WW8Num12z1"/>
    <w:qFormat/>
    <w:rPr>
      <w:rFonts w:ascii="Times New Roman" w:hAnsi="Times New Roman" w:eastAsia="Utah Condensed;Arial Narrow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Utah Condensed;Arial Narrow" w:hAnsi="Utah Condensed;Arial Narrow" w:cs="Utah Condensed;Arial Narrow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Utah Condensed;Arial Narrow" w:hAnsi="Utah Condensed;Arial Narrow" w:cs="Utah Condensed;Arial Narrow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Utah Condensed;Arial Narrow" w:hAnsi="Utah Condensed;Arial Narrow" w:cs="Utah Condensed;Arial Narrow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Utah Condensed;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Utah Condensed;Arial Narrow" w:hAnsi="Utah Condensed;Arial Narrow" w:cs="Utah Condensed;Arial Narrow"/>
      <w:b w:val="false"/>
      <w:i w:val="false"/>
      <w:sz w:val="24"/>
    </w:rPr>
  </w:style>
  <w:style w:type="character" w:styleId="WW8Num30z0">
    <w:name w:val="WW8Num30z0"/>
    <w:qFormat/>
    <w:rPr>
      <w:rFonts w:ascii="Utah Condensed;Arial Narrow" w:hAnsi="Utah Condensed;Arial Narrow" w:cs="Utah Condensed;Arial Narrow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Utah Condensed;Arial Narrow" w:cs="Times New Roman"/>
      <w:b w:val="false"/>
      <w:i w:val="false"/>
    </w:rPr>
  </w:style>
  <w:style w:type="character" w:styleId="WW8Num35z0">
    <w:name w:val="WW8Num35z0"/>
    <w:qFormat/>
    <w:rPr>
      <w:rFonts w:ascii="Utah Condensed;Arial Narrow" w:hAnsi="Utah Condensed;Arial Narrow" w:cs="Utah Condensed;Arial Narrow"/>
      <w:b/>
      <w:i w:val="false"/>
      <w:sz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Utah Condensed;Arial Narrow" w:hAnsi="Utah Condensed;Arial Narrow" w:cs="Utah Condensed;Arial Narrow"/>
      <w:b w:val="false"/>
      <w:i w:val="false"/>
      <w:sz w:val="24"/>
    </w:rPr>
  </w:style>
  <w:style w:type="character" w:styleId="WW8Num39z0">
    <w:name w:val="WW8Num39z0"/>
    <w:qFormat/>
    <w:rPr>
      <w:rFonts w:ascii="Utah Condensed;Arial Narrow" w:hAnsi="Utah Condensed;Arial Narrow" w:cs="Utah Condensed;Arial Narrow"/>
      <w:b/>
      <w:i w:val="false"/>
      <w:sz w:val="28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Utah Condensed;Arial Narrow" w:hAnsi="Utah Condensed;Arial Narrow" w:eastAsia="Utah Condensed;Arial Narrow" w:cs="Utah Condensed;Arial Narrow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LotusLineDraw;Symbol" w:hAnsi="LotusLineDraw;Symbol" w:cs="LotusLineDraw;Symbo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sz w:val="22"/>
      <w:szCs w:val="22"/>
    </w:rPr>
  </w:style>
  <w:style w:type="paragraph" w:styleId="Contents3">
    <w:name w:val="TOC 3"/>
    <w:basedOn w:val="Normal"/>
    <w:next w:val="Normal"/>
    <w:pPr>
      <w:ind w:left="709" w:right="0" w:hanging="283"/>
    </w:pPr>
    <w:rPr>
      <w:lang w:val="en-US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008" w:right="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sz w:val="22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1">
    <w:name w:val="Lista wypunktowana1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1778" w:leader="none"/>
      </w:tabs>
      <w:ind w:left="1418" w:right="0" w:hanging="0"/>
    </w:pPr>
    <w:rPr>
      <w:sz w:val="24"/>
    </w:rPr>
  </w:style>
  <w:style w:type="paragraph" w:styleId="Listapunktowana41">
    <w:name w:val="Lista punktowana 41"/>
    <w:basedOn w:val="Normal"/>
    <w:qFormat/>
    <w:pPr>
      <w:jc w:val="both"/>
    </w:pPr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LotusLineDraw;Symbol" w:hAnsi="LotusLineDraw;Symbol" w:cs="LotusLineDraw;Symbol"/>
      <w:sz w:val="24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1">
    <w:name w:val="Index 1"/>
    <w:basedOn w:val="Normal"/>
    <w:next w:val="Normal"/>
    <w:pPr>
      <w:ind w:left="200" w:right="0" w:hanging="200"/>
      <w:jc w:val="center"/>
    </w:pPr>
    <w:rPr>
      <w:b/>
      <w:sz w:val="24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Utah Condensed;Arial Narrow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Utah Condensed;Arial Narro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1:00Z</dcterms:created>
  <dc:creator>in</dc:creator>
  <dc:description/>
  <cp:keywords/>
  <dc:language>en-US</dc:language>
  <cp:lastModifiedBy>mkiszka</cp:lastModifiedBy>
  <cp:lastPrinted>2016-05-27T13:42:00Z</cp:lastPrinted>
  <dcterms:modified xsi:type="dcterms:W3CDTF">2016-05-27T11:58:00Z</dcterms:modified>
  <cp:revision>35</cp:revision>
  <dc:subject/>
  <dc:title>„INWESTPROJEKT” </dc:title>
</cp:coreProperties>
</file>