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 ........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ieczęć firmowa wykonawcy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( Zarejestrowany adres firmy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: </w:t>
        <w:tab/>
        <w:tab/>
        <w:tab/>
      </w:r>
      <w:r>
        <w:rPr>
          <w:b/>
          <w:sz w:val="22"/>
          <w:szCs w:val="22"/>
        </w:rPr>
        <w:t>Przedszkole Samorządowe w Lub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DRES:</w:t>
        <w:tab/>
        <w:tab/>
      </w:r>
      <w:r>
        <w:rPr>
          <w:b/>
          <w:sz w:val="22"/>
          <w:szCs w:val="22"/>
        </w:rPr>
        <w:t>32-433 Lubień 88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zapoznaniu się z Dokumentami Przetargowymi ja  (my ) niżej podpisany (i) podejmuję (my) się niniejszym wykonania zadania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owadzenie stołówki w Przedszkolu Samorządowym w Lubniu”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2"/>
          <w:szCs w:val="22"/>
        </w:rPr>
        <w:t>za wynagrodzenie, zwane dalej Ceną Ofertową brutto w wysokości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0" w:leader="none"/>
        </w:tabs>
        <w:spacing w:before="0" w:after="0"/>
        <w:ind w:left="420" w:hanging="360"/>
        <w:jc w:val="both"/>
        <w:rPr/>
      </w:pPr>
      <w:r>
        <w:rPr>
          <w:b/>
          <w:sz w:val="22"/>
          <w:szCs w:val="22"/>
        </w:rPr>
        <w:t xml:space="preserve">Cena ofertowa brutto za wykonanie trzech posiłków dla jednego przedszkolaka w jednym dniu, ustalona wg  zasad określonych w Specyfikacji Istotnych Warunków Zamówienia  wynosi: </w:t>
      </w:r>
    </w:p>
    <w:p>
      <w:pPr>
        <w:pStyle w:val="TextBody"/>
        <w:ind w:left="426" w:hanging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</w:t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na powyższą cenę  składa się  </w:t>
      </w:r>
      <w:r>
        <w:rPr>
          <w:i/>
          <w:sz w:val="22"/>
          <w:szCs w:val="22"/>
        </w:rPr>
        <w:t>(dla jednego dziecka w  jednym dniu)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cena ofertowa brutto za śniadanie,  która wynosi</w:t>
      </w:r>
      <w:r>
        <w:rPr>
          <w:sz w:val="22"/>
          <w:szCs w:val="22"/>
          <w:u w:val="single"/>
        </w:rPr>
        <w:t xml:space="preserve">: </w:t>
      </w:r>
    </w:p>
    <w:p>
      <w:pPr>
        <w:pStyle w:val="TextBody"/>
        <w:ind w:left="426" w:hanging="6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>słownie:   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ofertowa brutto za obiad,  która wynosi: </w:t>
      </w:r>
    </w:p>
    <w:p>
      <w:pPr>
        <w:pStyle w:val="TextBody"/>
        <w:ind w:left="426" w:hanging="6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tym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cena   brutto za zupę,  będzie wynosić: </w:t>
      </w:r>
    </w:p>
    <w:p>
      <w:pPr>
        <w:pStyle w:val="TextBody"/>
        <w:ind w:left="426" w:hanging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i/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na   brutto za drugie danie,  będzie wynosić: </w:t>
      </w:r>
    </w:p>
    <w:p>
      <w:pPr>
        <w:pStyle w:val="TextBody"/>
        <w:ind w:left="426" w:hanging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i/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ofertowa brutto za podwieczorek,  która wynosi: </w:t>
      </w:r>
    </w:p>
    <w:p>
      <w:pPr>
        <w:pStyle w:val="TextBody"/>
        <w:ind w:left="426" w:hanging="6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2"/>
          <w:szCs w:val="22"/>
        </w:rPr>
        <w:t xml:space="preserve">Cena ofertowa za wodę  -  250 ml 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02" w:hanging="0"/>
        <w:rPr>
          <w:sz w:val="22"/>
          <w:szCs w:val="22"/>
        </w:rPr>
      </w:pPr>
      <w:r>
        <w:rPr>
          <w:sz w:val="22"/>
          <w:szCs w:val="22"/>
        </w:rPr>
        <w:t>złotych ..................................................................</w:t>
      </w:r>
    </w:p>
    <w:p>
      <w:pPr>
        <w:pStyle w:val="TextBody"/>
        <w:ind w:left="502" w:hanging="0"/>
        <w:rPr/>
      </w:pPr>
      <w:r>
        <w:rPr>
          <w:sz w:val="22"/>
          <w:szCs w:val="22"/>
        </w:rPr>
        <w:t>słownie:   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ach 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oczęcie realizacji przedmiotu zamówienia 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27" w:hanging="0"/>
        <w:rPr/>
      </w:pPr>
      <w:r>
        <w:rPr>
          <w:i/>
          <w:sz w:val="22"/>
          <w:szCs w:val="22"/>
        </w:rPr>
        <w:t>Wymagany termin rozpoczęcia wykonania przedmiotu zamówienia – w dniu 01.09.2016r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ończenie realizacji przedmiotu zamówienia 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227" w:hanging="0"/>
        <w:rPr/>
      </w:pPr>
      <w:r>
        <w:rPr>
          <w:i/>
          <w:sz w:val="22"/>
          <w:szCs w:val="22"/>
        </w:rPr>
        <w:t xml:space="preserve">Zakończenie realizacji przedmiotu zamówienia:  w dniu   31.12.2017r. </w:t>
      </w:r>
    </w:p>
    <w:p>
      <w:pPr>
        <w:pStyle w:val="TextBody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,  przepisami zawartymi  w specyfikacji istotnych warunków zamówienia, projekcie umowy i przyjmujemy je bez  zastrzeżeń oraz, że uważamy się za związanych niniejszą ofertą przez okres 30 dni licząc od upływu terminu składania ofert 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iliśmy całość usługi  składającej się na przedmiot zamówieni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ałość oferty składamy na  .............. kolejno ponumerowanych stronach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 bez zastrzeżeń warunki umow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ograniczenie przedmiotu zamówienia w przypadku nieobecności dziecka w przedszkolu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to aby pracownik przedszkola informował  nas o ilości  posiłków -  w zależności od ilości dzieci -  w dniu wydania posiłków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należymy / nie należymy 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 xml:space="preserve">do żadnej grupy kapitałowej </w:t>
      </w:r>
      <w:r>
        <w:rPr>
          <w:b/>
          <w:bCs/>
          <w:sz w:val="22"/>
          <w:szCs w:val="22"/>
        </w:rPr>
        <w:t>w rozumieniu ustawy</w:t>
        <w:br/>
        <w:t xml:space="preserve"> z dnia 16.02.2007r. o ochronie konkurencji i konsumentów </w:t>
      </w:r>
      <w:r>
        <w:rPr>
          <w:b/>
          <w:bCs/>
          <w:i/>
          <w:sz w:val="22"/>
          <w:szCs w:val="22"/>
        </w:rPr>
        <w:t>(Dz. U. Nr. 50, poz. 331 z późn. zm.);</w:t>
      </w:r>
      <w:r>
        <w:rPr>
          <w:b/>
          <w:bCs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iadamy …………. letnie doświadczenie zawodowe  w żywieniu dzieci przedszkolnych 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kceptujemy zobowiązania zawarte w SIWZ oraz w projekcie umowy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 związku z dopuszczeniem do porozumiewania się przez Zamawiającego faxu lub e – amil oświadczam (y) ,   że wskazuję (my) do niniejszych czynności następujący numer fax ……………. lub e – mail: 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W przypadku wyboru naszej oferty jako najkorzystniejszej zobowiązujemy się do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warcia Umowy na warunkach podanych w przetargu, w miejscu  i w terminie wyznaczonym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Osoba (y ) upoważnione do podpisania oferty i umowy (imię i nazwisko)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(na podstawie załączonych dokumentów rejestracyjnych firmy Wykonawcy  lub stosownego pełnomocnictwa)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.</w:t>
        <w:tab/>
      </w:r>
    </w:p>
    <w:p>
      <w:pPr>
        <w:pStyle w:val="Tekstkomentarza1"/>
        <w:ind w:left="6372" w:hanging="6372"/>
        <w:rPr/>
      </w:pPr>
      <w:r>
        <w:rPr/>
        <w:t xml:space="preserve">.........................., dnia ..........................2016r. </w:t>
        <w:tab/>
        <w:t xml:space="preserve">(pieczęć  imienna i podpisy osoby/osób  uprawnionej ( ych)  do reprezentowania Wykonawcy )  </w:t>
      </w:r>
      <w:r>
        <w:rPr>
          <w:u w:val="single"/>
        </w:rPr>
        <w:t xml:space="preserve">                                                      </w:t>
      </w:r>
    </w:p>
    <w:p>
      <w:pPr>
        <w:pStyle w:val="CM4"/>
        <w:spacing w:lineRule="atLeast" w:line="276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>- niepotrzebne skreślić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tah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 ZP.272.1.2016  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w Przedszkolu Samorządowym w Lubniu”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Utah Condensed;Arial Narrow" w:hAnsi="Utah Condensed;Arial Narrow" w:eastAsia="Utah Condensed;Arial Narrow" w:cs="Utah Condensed;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2:00Z</dcterms:created>
  <dc:creator>frontier</dc:creator>
  <dc:description/>
  <cp:keywords/>
  <dc:language>en-US</dc:language>
  <cp:lastModifiedBy>mkiszka</cp:lastModifiedBy>
  <cp:lastPrinted>2011-07-14T10:23:00Z</cp:lastPrinted>
  <dcterms:modified xsi:type="dcterms:W3CDTF">2016-05-27T11:25:00Z</dcterms:modified>
  <cp:revision>16</cp:revision>
  <dc:subject/>
  <dc:title>Microsoft Word - Formularz  oferty - Zał.Nr 1 do SIWZ.doc</dc:title>
</cp:coreProperties>
</file>