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Head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 .....</w:t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(pieczęć firmowa Wykonawcy )</w:t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DSTAWOWE DANE WYKONAWC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 p e ł n a  n a z w a  W y  k o n a w c y 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 s t a t u s  p r a w n y 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 u d z i a ł  k a p i t a ł u  p o l s k i e g o 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a d r e s 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 t e l e f o n,  f a x*,  e – ma i l 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 R E G O N 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( N I P )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 O s o b y  r e p r e z e n t u j ą c e  W y k o n a w c ę   w  n i n i e j s z y m   p r z e t a r g u )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ab/>
        <w:t>…………………………………</w:t>
      </w:r>
    </w:p>
    <w:p>
      <w:pPr>
        <w:pStyle w:val="Tekstkomentarza1"/>
        <w:ind w:left="6372" w:hanging="6372"/>
        <w:rPr/>
      </w:pPr>
      <w:r>
        <w:rPr>
          <w:sz w:val="18"/>
        </w:rPr>
        <w:t>........................................................dnia............................2014</w:t>
        <w:tab/>
      </w:r>
      <w:r>
        <w:rPr/>
        <w:t xml:space="preserve">pieczęć  imienna i podpisy osoby/osób  uprawnionej ( ych) do reprezentowania Wykonawcy  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 xml:space="preserve">w celu prawidłowego porozumiewania się Wykonawcy z Zamawiającym należy podać numer faxu </w:t>
        <w:br/>
        <w:t xml:space="preserve">  lub adresu    e - mai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 ZP.272.1.2014   Specyfikacja Istotnych Warunków Zamówienia   -   Przetarg nieograniczony</w:t>
    </w:r>
  </w:p>
  <w:p>
    <w:pPr>
      <w:pStyle w:val="TextBody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Prowadzenie stołówki  w Przedszkolu Samorządowym w Lubniu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1:00Z</dcterms:created>
  <dc:creator>Madzia</dc:creator>
  <dc:description/>
  <cp:keywords/>
  <dc:language>en-US</dc:language>
  <cp:lastModifiedBy> </cp:lastModifiedBy>
  <cp:lastPrinted>2011-07-14T10:24:00Z</cp:lastPrinted>
  <dcterms:modified xsi:type="dcterms:W3CDTF">2014-06-17T11:15:00Z</dcterms:modified>
  <cp:revision>8</cp:revision>
  <dc:subject/>
  <dc:title/>
</cp:coreProperties>
</file>