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ęć  Wykonawcy </w:t>
        <w:tab/>
      </w:r>
      <w:r>
        <w:rPr>
          <w:sz w:val="24"/>
          <w:szCs w:val="24"/>
        </w:rPr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art.24 ust.1 i 2 ustawy Prawo zamówień publicznych </w:t>
      </w:r>
      <w:r>
        <w:rPr/>
        <w:t>( Dz.</w:t>
      </w:r>
      <w:r>
        <w:rPr>
          <w:lang w:eastAsia="pl-PL"/>
        </w:rPr>
        <w:t xml:space="preserve"> U.  z 2013r. poz. 907 ze zm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ostępowaniu  o udzielenie  zamówienia publicznego ,   którego  wartość szacunkowa nie przekracza kwoty  określonej w  przepisach wydanych  na podstawie art. 11 ust 8 ustawy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 i adres Zamawiająceg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 w Lubn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433 Lubień 88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ne dotyczące Wykonawcy :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x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Uczestnicząc w niniejszym postępowaniu o udzielenie zamówienia  publicznego oświadczam, iż nie podlegam wykluczeniu  z niniejszego postępowania publicznego w okolicznościach  o których mowa w art. 24 ust.1 i 2 ustawy z dnia 29 stycznia  2004 r. Prawo zamówień publicznych  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                                            .................................................</w:t>
      </w:r>
    </w:p>
    <w:p>
      <w:pPr>
        <w:pStyle w:val="Tekstpodstawowy21"/>
        <w:tabs>
          <w:tab w:val="clear" w:pos="708"/>
          <w:tab w:val="left" w:pos="709" w:leader="none"/>
          <w:tab w:val="left" w:pos="382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Miejscowość,  data</w:t>
        <w:tab/>
        <w:tab/>
        <w:tab/>
        <w:t xml:space="preserve">                 podpis i pieczęć Wykonawcy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lub osoby upoważnion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Pieczęć  Wykonawcy </w:t>
        <w:tab/>
      </w:r>
      <w:r>
        <w:rPr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22 ust.1  ustawy Prawo zamówień publicznych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</w:t>
      </w:r>
      <w:r>
        <w:rPr>
          <w:rFonts w:cs="Times New Roman" w:ascii="Times New Roman" w:hAnsi="Times New Roman"/>
          <w:sz w:val="20"/>
          <w:lang w:eastAsia="pl-PL"/>
        </w:rPr>
        <w:t xml:space="preserve"> U. z 2013r. poz. 907 ze zm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ostępowaniu  o udzielenie  zamówienia publicznego ,którego  wartość szacunkowa nie przekracza kwoty  określonej w  przepisach wydanych  na podstawie art. 11 ust 8 ustawy Prawo zamówień publicz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 i adres Zamawiająceg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 w Lubn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433 Lubień 88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e dotyczące Wykonawcy :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x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Uczestnicząc w niniejszym postępowaniu o udzielenie zamówienia  publicznego oświadczam, że spełniam  warunki  o których mowa  w art. 22 ust 1  ustawy z dnia 29 stycznia  2004 r. Prawo zamówień publicznych,  dotyczące :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uprawnień do wykonania  określonej działalności lub czynności ,jeżeli  przepisy  prawa nakładają obowiązek ich posiadania ,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a wiedzy i doświadczenia ,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 zdolnymi do wykonania zamówienia ,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620" w:leader="none"/>
          <w:tab w:val="left" w:pos="3828" w:leader="none"/>
          <w:tab w:val="left" w:pos="4253" w:leader="none"/>
        </w:tabs>
        <w:spacing w:lineRule="auto" w:line="360"/>
        <w:ind w:left="16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 .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                                            .................................................</w:t>
      </w:r>
    </w:p>
    <w:p>
      <w:pPr>
        <w:pStyle w:val="Tekstpodstawowy21"/>
        <w:tabs>
          <w:tab w:val="clear" w:pos="708"/>
          <w:tab w:val="left" w:pos="709" w:leader="none"/>
          <w:tab w:val="left" w:pos="3828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Miejsce, data</w:t>
        <w:tab/>
        <w:tab/>
        <w:tab/>
        <w:t xml:space="preserve">                 podpis i pieczęć Wykonawcy</w:t>
      </w:r>
    </w:p>
    <w:p>
      <w:pPr>
        <w:pStyle w:val="Tekstpodstawowy21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lub osoby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  <w:szCs w:val="16"/>
      </w:rPr>
      <w:t>Numer sprawy: ZP.272.1.2014    Specyfikacja Istotnych Warunków Zamówienia   -   Przetarg nieograniczony</w:t>
    </w:r>
  </w:p>
  <w:p>
    <w:pPr>
      <w:pStyle w:val="TextBody"/>
      <w:jc w:val="center"/>
      <w:rPr/>
    </w:pPr>
    <w:r>
      <w:rPr>
        <w:b/>
        <w:i/>
        <w:sz w:val="16"/>
        <w:szCs w:val="16"/>
      </w:rPr>
      <w:t>„</w:t>
    </w:r>
    <w:r>
      <w:rPr>
        <w:b/>
        <w:i/>
        <w:sz w:val="16"/>
        <w:szCs w:val="16"/>
      </w:rPr>
      <w:t>Prowadzenie stołówki  w Przedszkolu Samorządowym w Lubniu”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1:00Z</dcterms:created>
  <dc:creator>MSWiA</dc:creator>
  <dc:description/>
  <cp:keywords/>
  <dc:language>en-US</dc:language>
  <cp:lastModifiedBy> </cp:lastModifiedBy>
  <cp:lastPrinted>2011-07-14T10:06:00Z</cp:lastPrinted>
  <dcterms:modified xsi:type="dcterms:W3CDTF">2014-06-17T11:12:00Z</dcterms:modified>
  <cp:revision>12</cp:revision>
  <dc:subject/>
  <dc:title>Pieczęć  Wykonawcy </dc:title>
</cp:coreProperties>
</file>