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(pieczęć firmowa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wykonawc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na wykonanie zadania pn. : </w:t>
      </w:r>
    </w:p>
    <w:p>
      <w:pPr>
        <w:pStyle w:val="Header"/>
        <w:ind w:righ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wadzenie stołówki w Przedszkolu Samorządowym w Lubniu”</w:t>
      </w:r>
    </w:p>
    <w:p>
      <w:pPr>
        <w:pStyle w:val="Tekstkomentarz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kstkomentarz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niniejszego postępowania wykonamy wyłącznie przez naszą firmę tj. bez udziału podwykonawców.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konywaniu przedmiotu niniejszego zamówienia następujące jego części  będą wykonywane przy pomocy podwykonawców;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................................................ dnia .......................2014r. </w:t>
        <w:tab/>
      </w:r>
    </w:p>
    <w:p>
      <w:pPr>
        <w:pStyle w:val="Tekstkomentarza1"/>
        <w:rPr>
          <w:sz w:val="16"/>
          <w:szCs w:val="16"/>
        </w:rPr>
      </w:pPr>
      <w:r>
        <w:rPr>
          <w:sz w:val="16"/>
          <w:szCs w:val="16"/>
        </w:rPr>
        <w:t xml:space="preserve">czytelny(e)  podpis(y) lub pieczęć(cie) imienna(e) </w:t>
        <w:br/>
        <w:t>i podpis(y) osoby(osób)uprawnionej (ych)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: ZP.272.1.2014 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 w Przedszkolu Samorządowym w Lubniu”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2:00Z</dcterms:created>
  <dc:creator>m.kiszka</dc:creator>
  <dc:description/>
  <cp:keywords/>
  <dc:language>en-US</dc:language>
  <cp:lastModifiedBy> </cp:lastModifiedBy>
  <cp:lastPrinted>2011-07-14T11:24:00Z</cp:lastPrinted>
  <dcterms:modified xsi:type="dcterms:W3CDTF">2014-06-17T11:11:00Z</dcterms:modified>
  <cp:revision>8</cp:revision>
  <dc:subject/>
  <dc:title/>
</cp:coreProperties>
</file>