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(pieczęć firmowa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rzystępując do postępowania w sprawie udzielenia zamówienia publicznego na wykonanie zadania pn. : </w:t>
      </w:r>
    </w:p>
    <w:p>
      <w:pPr>
        <w:pStyle w:val="Header"/>
        <w:ind w:righ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wadzenie stołówki w Przedszkolu Samorządowym w Lubniu”</w:t>
      </w:r>
    </w:p>
    <w:p>
      <w:pPr>
        <w:pStyle w:val="Tekstkomentarza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 wykonywaniu niniejszego zamówienia będą uczestniczyć następujące osoby posiadające odpowiednie kwalifikacje zawodowe, doświadczenie oraz  wykształcenie :</w:t>
      </w:r>
    </w:p>
    <w:p>
      <w:pPr>
        <w:pStyle w:val="Standard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osiadam  uprawnienia dietetyka/  dysponuję  osobą  posiadającą uprawnienia dietety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126"/>
        <w:gridCol w:w="1417"/>
        <w:gridCol w:w="1560"/>
        <w:gridCol w:w="1275"/>
        <w:gridCol w:w="1284"/>
      </w:tblGrid>
      <w:tr>
        <w:trPr>
          <w:tblHeader w:val="true"/>
        </w:trPr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realizacji przedmiotu nin. zamówieni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pracy ogółem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o podstawie do dysponowania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1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7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dnia .......................2014r. </w:t>
        <w:tab/>
        <w:tab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kstkomentarza1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zytelny(e)  podpis(y) lub pieczęć(cie) imienna(e) </w:t>
        <w:br/>
        <w:t>i podpis(y) osoby(osób)uprawnionej (ych)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840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: ZP.272.1.2014    Specyfikacja Istotnych Warunków Zamówienia   -   Przetarg nieograniczony</w:t>
    </w:r>
  </w:p>
  <w:p>
    <w:pPr>
      <w:pStyle w:val="TextBody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Prowadzenie stołówki  w Przedszkolu Samorządowym w Lubniu”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5:00Z</dcterms:created>
  <dc:creator>m.kiszka</dc:creator>
  <dc:description/>
  <cp:keywords/>
  <dc:language>en-US</dc:language>
  <cp:lastModifiedBy> </cp:lastModifiedBy>
  <cp:lastPrinted>2011-07-14T11:24:00Z</cp:lastPrinted>
  <dcterms:modified xsi:type="dcterms:W3CDTF">2014-06-17T11:23:00Z</dcterms:modified>
  <cp:revision>10</cp:revision>
  <dc:subject/>
  <dc:title/>
</cp:coreProperties>
</file>