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otyczy postępowania o udzielenie zamówienia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„Prowadzenie stołówki w Przedszkolu Samorządowym w Lubniu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polegająca na codziennym przygotowaniu   i wydaniu  posiłków dla dzieci w Przedszkolu Samorządowym w Lubniu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Dożywianie dzieci odbywać się będzie w okresie </w:t>
      </w:r>
      <w:r>
        <w:rPr>
          <w:b/>
          <w:sz w:val="22"/>
          <w:szCs w:val="22"/>
        </w:rPr>
        <w:t>od 01.09.2016r. do 31.12.2017r.</w:t>
      </w:r>
      <w:r>
        <w:rPr>
          <w:sz w:val="22"/>
          <w:szCs w:val="22"/>
        </w:rPr>
        <w:t xml:space="preserve"> - od poniedziałku do piątku,  w dni pracy  przedszkola  z uwzględnieniem przerw  świątecznych i tp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informuje, że  przygotowywanie posiłków  musi odbywać się  w pomieszczeniach,  które są  w posiadaniu  Przedszkola Samorządowego w Lubniu. Zamawiający informuje, że dysponuje pomieszczeniami o łącznej powierzchni   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w skład których wchodzą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uch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do wydawania posiłków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mywal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ygotowalni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dpad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kiszonek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produktów suchych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 warzyw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magazyn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gospodarcz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edsionek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centrala wentylacyjn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munikacj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mieszczenie socjalne z wc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720" w:right="0" w:firstLine="696"/>
        <w:jc w:val="both"/>
        <w:rPr>
          <w:sz w:val="22"/>
          <w:szCs w:val="22"/>
        </w:rPr>
      </w:pPr>
      <w:r>
        <w:rPr>
          <w:sz w:val="22"/>
          <w:szCs w:val="22"/>
        </w:rPr>
        <w:t>W ramach użyczonych pomieszczeń Zamawiający dysponuje następującym wyposażeniem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 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do pracy A+P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gał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uchnia gazow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taboret gazow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atelnia elektryczna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ap przyścienn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centralny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przyścienny z szufladami i drzwiami skrzydłowym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 basenem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egał perforowany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lew 2 – komorowy z drzwiami suwanymi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zafa przelotowa z drzwiami suwanym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przyścienny z półką – 2 sztuki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e zlewem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ół ze zlewem i półką</w:t>
      </w:r>
    </w:p>
    <w:p>
      <w:pPr>
        <w:pStyle w:val="Akapitzlist"/>
        <w:spacing w:lineRule="auto" w:line="276"/>
        <w:jc w:val="both"/>
        <w:rPr/>
      </w:pPr>
      <w:r>
        <w:rPr/>
        <w:t>- szafa chłodnicza</w:t>
      </w:r>
    </w:p>
    <w:p>
      <w:pPr>
        <w:pStyle w:val="Akapitzlist"/>
        <w:spacing w:lineRule="auto" w:line="276"/>
        <w:jc w:val="both"/>
        <w:rPr/>
      </w:pPr>
      <w:r>
        <w:rPr/>
        <w:t>-Termos z kółkami -szt. 2,</w:t>
      </w:r>
    </w:p>
    <w:p>
      <w:pPr>
        <w:pStyle w:val="Akapitzlist"/>
        <w:spacing w:lineRule="auto" w:line="276"/>
        <w:jc w:val="both"/>
        <w:rPr/>
      </w:pPr>
      <w:r>
        <w:rPr/>
        <w:t>-Pokrywka garnka GN 1/1- szt. 3,</w:t>
      </w:r>
    </w:p>
    <w:p>
      <w:pPr>
        <w:pStyle w:val="Akapitzlist"/>
        <w:spacing w:lineRule="auto" w:line="276"/>
        <w:jc w:val="both"/>
        <w:rPr/>
      </w:pPr>
      <w:r>
        <w:rPr/>
        <w:t>-Pokrywka z uszczelką- szt. 3,</w:t>
      </w:r>
    </w:p>
    <w:p>
      <w:pPr>
        <w:pStyle w:val="Akapitzlist"/>
        <w:spacing w:lineRule="auto" w:line="276"/>
        <w:jc w:val="both"/>
        <w:rPr/>
      </w:pPr>
      <w:r>
        <w:rPr/>
        <w:t>-Garnek GN delux – 65 -szt. 4;</w:t>
      </w:r>
    </w:p>
    <w:p>
      <w:pPr>
        <w:pStyle w:val="Akapitzlist"/>
        <w:spacing w:lineRule="auto" w:line="276"/>
        <w:jc w:val="both"/>
        <w:rPr/>
      </w:pPr>
      <w:r>
        <w:rPr/>
        <w:t>-Garnek GN Delux -100 -szt. 1</w:t>
      </w:r>
    </w:p>
    <w:p>
      <w:pPr>
        <w:pStyle w:val="Akapitzlist"/>
        <w:spacing w:lineRule="auto" w:line="276"/>
        <w:jc w:val="both"/>
        <w:rPr/>
      </w:pPr>
      <w:r>
        <w:rPr/>
        <w:t>-Garnek GN 150 -szt. 1</w:t>
      </w:r>
    </w:p>
    <w:p>
      <w:pPr>
        <w:pStyle w:val="Akapitzlist"/>
        <w:spacing w:lineRule="auto" w:line="276"/>
        <w:jc w:val="both"/>
        <w:rPr/>
      </w:pPr>
      <w:r>
        <w:rPr/>
        <w:t>-Pokrywka szczelna ½ - szt. 4</w:t>
      </w:r>
    </w:p>
    <w:p>
      <w:pPr>
        <w:pStyle w:val="Akapitzlist"/>
        <w:spacing w:lineRule="auto" w:line="276"/>
        <w:jc w:val="both"/>
        <w:rPr/>
      </w:pPr>
      <w:r>
        <w:rPr/>
        <w:t xml:space="preserve">-Garnek GN ½ 200 – szt. 4 </w:t>
      </w:r>
    </w:p>
    <w:p>
      <w:pPr>
        <w:pStyle w:val="Akapitzlist"/>
        <w:spacing w:lineRule="auto" w:line="276"/>
        <w:jc w:val="both"/>
        <w:rPr/>
      </w:pPr>
      <w:r>
        <w:rPr/>
        <w:t>-Pokrywka śr – 32 szt. 2;</w:t>
      </w:r>
    </w:p>
    <w:p>
      <w:pPr>
        <w:pStyle w:val="Akapitzlist"/>
        <w:spacing w:lineRule="auto" w:line="276"/>
        <w:jc w:val="both"/>
        <w:rPr/>
      </w:pPr>
      <w:r>
        <w:rPr/>
        <w:t>-Pokrywka śr.36 –szt. 1</w:t>
      </w:r>
    </w:p>
    <w:p>
      <w:pPr>
        <w:pStyle w:val="Akapitzlist"/>
        <w:spacing w:lineRule="auto" w:line="276"/>
        <w:jc w:val="both"/>
        <w:rPr/>
      </w:pPr>
      <w:r>
        <w:rPr/>
        <w:t>-Garnek wysoki 22 l – szt.2</w:t>
      </w:r>
    </w:p>
    <w:p>
      <w:pPr>
        <w:pStyle w:val="Akapitzlist"/>
        <w:spacing w:lineRule="auto" w:line="276"/>
        <w:jc w:val="both"/>
        <w:rPr/>
      </w:pPr>
      <w:r>
        <w:rPr/>
        <w:t>-</w:t>
      </w:r>
      <w:r>
        <w:rPr>
          <w:sz w:val="22"/>
          <w:szCs w:val="22"/>
        </w:rPr>
        <w:t>Garnek wysoki 37 l. szt.1</w:t>
      </w:r>
    </w:p>
    <w:p>
      <w:pPr>
        <w:pStyle w:val="Akapitzlist"/>
        <w:spacing w:lineRule="auto" w:line="276"/>
        <w:ind w:left="180" w:right="0" w:firstLine="540"/>
        <w:jc w:val="both"/>
        <w:rPr/>
      </w:pPr>
      <w:r>
        <w:rPr>
          <w:sz w:val="22"/>
          <w:szCs w:val="22"/>
        </w:rPr>
        <w:t xml:space="preserve">Wyposażenie to Zamawiający   udostępni wykonawcy na okres realizacji niniejszego zamówienia.  </w:t>
      </w:r>
      <w:r>
        <w:rPr>
          <w:b/>
          <w:sz w:val="22"/>
          <w:szCs w:val="22"/>
        </w:rPr>
        <w:t>W okresie realizacji zamówienia wykonawca będzie ponosił pełną odpowiedzialność za udostępnione wyposażenie oraz pomieszczenia.</w:t>
      </w:r>
      <w:r>
        <w:rPr>
          <w:sz w:val="22"/>
          <w:szCs w:val="22"/>
        </w:rPr>
        <w:t xml:space="preserve">  W/w pomieszczenia  wraz z wyposażeniem   zostaną przekazane wykonawcy na podstawie  protokołu  zdawczo – odbiorczego który będzie stanowił integralną część umowy. Pozostałe wyposażenie, w tym naczynia stołowe i sztućce Wykonawca zaopatrzy się we własnym zakresie.</w:t>
      </w:r>
      <w:r>
        <w:rPr>
          <w:color w:val="E36C0A"/>
          <w:sz w:val="22"/>
          <w:szCs w:val="22"/>
        </w:rPr>
        <w:t xml:space="preserve"> </w:t>
      </w:r>
    </w:p>
    <w:p>
      <w:pPr>
        <w:pStyle w:val="Akapitzlist"/>
        <w:spacing w:lineRule="auto" w:line="276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nadto Zamawiający informuje, że  zgodnie z Zarządzeniem Nr 112/2016 Wójta Gminy Lubień z dnia 04  stycznia  2016r. w sprawie : ustalenia minimalnych stawek czynszu miesięcznie brutto w złotych za 1 m2 powierzchni lokali użytkowych oraz ustalenia minimalnych stawek brutto czynszu za 1 m2 dzierżawy gruntu rocznie, Wykonawca będzie ponosił koszty związane z czynszem – opłatą za udostępnione pomieszczeń, w których prowadzona jest stołówka szkolna dla uczniów.  Zatem cena ta winna być wkalkulowana w cenę ofertową.  Informujemy, że zgodnie z w/w zarządzeniem-  czynsz  za 1 m2 zajętej powierzchni wynosi 2,30 złotych brutto miesięcznie,  natomiast  czynsz za korzystanie z wyposażenia kuchni wynosi 50,00 złotych brutto miesięcznie.</w:t>
      </w:r>
      <w:r>
        <w:rPr>
          <w:rFonts w:eastAsia="Calibri"/>
          <w:i/>
          <w:iCs/>
          <w:sz w:val="22"/>
          <w:szCs w:val="22"/>
        </w:rPr>
        <w:t xml:space="preserve">  </w:t>
      </w:r>
    </w:p>
    <w:p>
      <w:pPr>
        <w:pStyle w:val="Akapitzlist"/>
        <w:spacing w:lineRule="auto" w:line="276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rzygotowując posiłki należy  uwzględniać  wszelkie wymogi sanitarno-higieniczne. Ciepły posiłek musi odpowiadać normom odżywczym obowiązującym w tzw. punktach zbiorowego żywienia, tj. posiłki powinny być przygotowywane zgodnie z zasadami racjonalnego żywienia, sporządzone z pełnowartościowych, świeżych artykułów spożywczych, posiadających aktualne terminy ważności.   </w:t>
      </w:r>
      <w:r>
        <w:rPr>
          <w:b/>
          <w:sz w:val="22"/>
          <w:szCs w:val="22"/>
        </w:rPr>
        <w:t>Resztki i śmieci pozostałe po wydawaniu posiłków muszą być wywiezione z pomieszczeń stołówki  na koszt  wykonawcy usługi.</w:t>
      </w:r>
      <w:r>
        <w:rPr>
          <w:sz w:val="22"/>
          <w:szCs w:val="22"/>
        </w:rPr>
        <w:t xml:space="preserve"> Wykonawca będzie przygotowywał posiłki zgodnie z zasadami określonymi w ustawie o bezpieczeństwie żywności i żywienia (Dz. U. z 2006 roku Nr 171, poz. 1225 z późn. zm.) łącznie z przepisami wykonawczymi do tej ustawy. </w:t>
      </w:r>
      <w:r>
        <w:rPr>
          <w:b/>
          <w:sz w:val="22"/>
          <w:szCs w:val="22"/>
          <w:u w:val="single"/>
        </w:rPr>
        <w:t xml:space="preserve">Przede wszystkim Wykonawca musi uwzględnić normy żywienia w przedszkolach oraz  następujące zalecenia Zamawiającego: </w:t>
      </w:r>
    </w:p>
    <w:p>
      <w:pPr>
        <w:pStyle w:val="Akapitzlis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567" w:right="0" w:hanging="65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W żywieniu dzieci w wieku przedszkolnym należy stosować dietę lekko strawną. Posiłki gorące powinny być gotowane, duszone, pieczone, sporadycznie smażone. </w:t>
        <w:br/>
        <w:t>W planowaniu jadłospisu należy uwzględnić konieczność podania na śniadanie dwa razy w tygodniu mleka lub produktów zastępczych tj. ser twarogowy lub ser żółty, raz w tygodniu ryb na śniadanie lub obiad. -  posiłki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powinny być przygotowane zgodnie z zasadami racjonalnego żywienia z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owartościowych produktów posiadających aktualne terminy ważności, - codziennie musi wystąpić surówka lub warzywa gotowane,- co najmniej 3 razy w tygodniu danie mięsne lub rybne oraz codziennie  do śniadania dodatkiem będą sezonowe owoce lub warzywa (jabłko, marchewka itp.). W sytuacji wyjątkowej spowodowanej czynnikami losowymi co może skutkować „nieprzygotowaniem posiłku”, Wykonawca zobowiązany będzie  do zakupu suchego prowiantu  o wartości ceny obiadu brutto. Ponadto Wykonawca musi zapewnić wodę do picia ( 250 ml)   w ciągu dnia– ilość w   zależności od potrzeb dzieci.  </w:t>
      </w:r>
    </w:p>
    <w:p>
      <w:pPr>
        <w:pStyle w:val="Akapitzlist"/>
        <w:spacing w:lineRule="auto" w:line="276"/>
        <w:ind w:left="1080" w:right="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ne przez Zamawiającego posiłki t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- Śniadanie</w:t>
      </w:r>
      <w:r>
        <w:rPr>
          <w:sz w:val="22"/>
          <w:szCs w:val="22"/>
        </w:rPr>
        <w:t>: pieczywo mieszane z masłem i dodatkami wędliny,  past serowych, sera żółtego jajek, lub dżemów; zupy mleczne lub kiełbaski na ciepło. Do picia: herbata, kakao, kawa zbożowa. Kaloryczność śniadania w przeliczeniu na jedno dziecko winna wynosić ok.400 kcal.</w:t>
      </w:r>
    </w:p>
    <w:p>
      <w:pPr>
        <w:pStyle w:val="Normal"/>
        <w:spacing w:lineRule="auto" w:line="276"/>
        <w:rPr/>
      </w:pPr>
      <w:r>
        <w:rPr>
          <w:rFonts w:cs="Times New Roman"/>
          <w:b/>
          <w:i/>
          <w:sz w:val="22"/>
          <w:szCs w:val="22"/>
        </w:rPr>
        <w:t xml:space="preserve">            </w:t>
      </w:r>
      <w:r>
        <w:rPr>
          <w:rFonts w:cs="Times New Roman"/>
          <w:b/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- Obiad;</w:t>
      </w:r>
      <w:r>
        <w:rPr>
          <w:sz w:val="22"/>
          <w:szCs w:val="22"/>
        </w:rPr>
        <w:t xml:space="preserve">. ma być posiłkiem mięsnym/rybnym z urozmaiconymi surówkami lub gotowanymi jarzynami. Do mięsa zamiennie mogą być podawane ziemniaki, kasze, ryż lub makaron. Posiłek mogą też stanowić pierogi, naleśniki, kopytka, makaron z sosem i krokiety. 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loryczność obiadu w przeliczeniu na jedno dziecko winna wynosić ok. 550 kcal. Zupa 250- 300 ml, drugie danie: 150g ziemniaków, ryżu, kaszy lub makaronu +100 g mięsa lub ryby +100 g surówki lub jarzyn gotowanych. Drugie dania typu łazanki, pierogi, gołąbki kluski : 250 g</w:t>
      </w:r>
    </w:p>
    <w:p>
      <w:pPr>
        <w:pStyle w:val="Akapitzlist"/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- Podwieczorek:</w:t>
      </w:r>
      <w:r>
        <w:rPr>
          <w:sz w:val="22"/>
          <w:szCs w:val="22"/>
        </w:rPr>
        <w:t xml:space="preserve"> kanapki z różnymi dodatkami, ciasto drożdżowe, kruche lub ucierane, jogurty, napój: herbata, kompot lub sok. Do podwieczorku jako dodatek owoce sezonowe. Kaloryczność podwieczorku w przeliczeniu na jedno dziecko winna wynosić ok 250 kcal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konywania badań sprawdzających kaloryczność i wagę zamawianego posiłku. W przypadku stwierdzenia, ze posiłek nie spełnia parametrów określonych w zamówieniu, Zamawiający kosztami badania obciąży Wykonawcę. Zamawiający nie dopuszcza powtarzalności rodzajowo tych samych posiłków w ciągu dwóch tygodni. Wykonawca w ramach świadczonych usług zobowiązany jest do współpracy z pracownikami Samorządowego Przedszkola  w Lubniu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dawać posiłki w następujących porach dnia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śniadanie        -    8:45 – 9: 15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iad            -    11:45 – 12:30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wieczorek  - 14:30 – 14.5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sięczny jadłospis będzie przedstawiany Dyrektorowi Przedszkola z tygodniowym wyprzedzeniem do akceptacji lub zatwierdzenia 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zobowiązany jest zatrudnić   odpowiednią liczbę osób, pozostających w stosunku pracy do Wykonawcy, w celu sprawnego i właściwego wywiązania się z umowy.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konawcy należy zakup artykułów spożywczych, środków czystości przygotowywanie posiłków, gotowanie, podawanie posiłków, mycie garnków, talerzy, szklanek, sztućców, itp. ,  utrzymanie w czystości wszystkich przejętych  pomieszczeń.  Koszty związane  z opłatami za czynsz,  zużycie prądu, wody, gazu,  wywiezienie śmieci i innych nieczystości stałych i płynnych ponosi wykonawc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liczba dzieci objętych dożywianiem w trakcie okresu dożywiania może ulec zmianie. W przypadku zmiany liczby posiłków, Wykonawca będzie obowiązany do uwzględnienia w tym zakresie zgłaszanych na bieżąco potrzeb zarówno mających wpływ na zwiększenie jak i na zmniejszenie liczby posiłków. </w:t>
      </w:r>
      <w:r>
        <w:rPr>
          <w:rFonts w:cs="Times New Roman"/>
          <w:iCs/>
          <w:sz w:val="22"/>
          <w:szCs w:val="22"/>
        </w:rPr>
        <w:t xml:space="preserve">Zamawiający informuje, że szacunkowa  liczba posiłków wydawanych dziennie przedstawia się następująco: </w:t>
      </w:r>
      <w:r>
        <w:rPr>
          <w:rFonts w:cs="Times New Roman"/>
          <w:b/>
          <w:iCs/>
          <w:sz w:val="22"/>
          <w:szCs w:val="22"/>
        </w:rPr>
        <w:t xml:space="preserve">130  śniadań, </w:t>
        <w:br/>
        <w:t>120  obiadów pełnych,  70   podwieczorków oraz 10  zup</w:t>
      </w:r>
      <w:r>
        <w:rPr>
          <w:rFonts w:cs="Times New Roman"/>
          <w:iCs/>
          <w:sz w:val="22"/>
          <w:szCs w:val="22"/>
        </w:rPr>
        <w:t xml:space="preserve">  (zamawiający zastrzega, że liczba ta może ulec zmianie). Ponadto  informujemy, że liczba dni pracujących w przedszkolu przedstawia się następująco; </w:t>
      </w:r>
      <w:r>
        <w:rPr>
          <w:rFonts w:cs="Times New Roman"/>
          <w:b/>
          <w:iCs/>
          <w:sz w:val="22"/>
          <w:szCs w:val="22"/>
        </w:rPr>
        <w:t xml:space="preserve">84  </w:t>
      </w:r>
      <w:r>
        <w:rPr>
          <w:rFonts w:cs="Times New Roman"/>
          <w:iCs/>
          <w:sz w:val="22"/>
          <w:szCs w:val="22"/>
        </w:rPr>
        <w:t xml:space="preserve">dni w roku 2016 oraz  </w:t>
      </w:r>
      <w:r>
        <w:rPr>
          <w:rFonts w:cs="Times New Roman"/>
          <w:b/>
          <w:iCs/>
          <w:sz w:val="22"/>
          <w:szCs w:val="22"/>
        </w:rPr>
        <w:t>209</w:t>
      </w:r>
      <w:r>
        <w:rPr>
          <w:rFonts w:cs="Times New Roman"/>
          <w:iCs/>
          <w:sz w:val="22"/>
          <w:szCs w:val="22"/>
        </w:rPr>
        <w:t xml:space="preserve"> dni w roku 2017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 xml:space="preserve">Wykaz dzieci objętych dożywianiem zostanie przekazany przez Dyrektora Przedszkola przed rozpoczęciem dożywiania  czyli  </w:t>
      </w:r>
      <w:r>
        <w:rPr>
          <w:b/>
          <w:sz w:val="22"/>
          <w:szCs w:val="22"/>
        </w:rPr>
        <w:t>do dnia 01.09.2016r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ah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6  Specyfikacja Istotnych Warunków Zamówienia   -   Przetarg nieograniczony</w:t>
    </w:r>
  </w:p>
  <w:p>
    <w:pPr>
      <w:pStyle w:val="TextBody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Prowadzenie stołówki w Przedszkolu Samorządowym w Lubniu”</w:t>
    </w:r>
  </w:p>
  <w:p>
    <w:pPr>
      <w:pStyle w:val="Head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Utah Condensed;Arial Narrow" w:hAnsi="Utah Condensed;Arial Narrow" w:eastAsia="Utah Condensed;Arial Narrow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tah Condensed;Arial Narrow" w:hAnsi="Utah Condensed;Arial Narrow" w:eastAsia="Utah Condensed;Arial Narrow" w:cs="Utah Condensed;Arial Narro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5:00Z</dcterms:created>
  <dc:creator>m.kiszka</dc:creator>
  <dc:description/>
  <cp:keywords/>
  <dc:language>en-US</dc:language>
  <cp:lastModifiedBy>mkiszka</cp:lastModifiedBy>
  <cp:lastPrinted>2016-05-27T12:22:00Z</cp:lastPrinted>
  <dcterms:modified xsi:type="dcterms:W3CDTF">2016-05-27T11:32:00Z</dcterms:modified>
  <cp:revision>23</cp:revision>
  <dc:subject/>
  <dc:title/>
</cp:coreProperties>
</file>