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Każda wycieczka to otwieranie okna na świat , przygotowanie do samodzielnych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wypraw w celu zaspokajania ciekawości dziecka 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ZYŚCI PŁYNĄCE Z WYCIECZEK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czka, to element systemu pracy wychowawczo – dydaktycznej 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ży porządkowaniu, podsumowaniu obserwacji spostrzeżeń i przeżyć dzieci .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 treści zajęć werbalnych, prac plastycznych, zajęć muzycznych, zabaw konstrukcyjnych i tematycznych .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eczki zaspokajają naturalną ciekawość dzieci i zainteresowanie otaczającym światem . 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alają też na realizację zadań wynikających z wytycznych zawartych w podstawie programowej 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DAJĄ WYCIECZKI :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ą współdziałania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iają się do rozwoju mowy, myślenia, spostrzegania, uwagi, pamięci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iają kondycje zdrowotną dzieci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biają nawyki samoobsługowe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ają na kształtowaniu postaw społecznych, uczą koleżeństwa 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zą przywiązanie do ojczystych stron, kształtują postawę patriotyzmu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zachowania się w rożnych sytuacjach, przezwyciężania trudności 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ją sferę emocjonalną, budzą poczucie estetyki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zą różnorodne zainteresowania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liżają przedszkole do życia, pokazując ludzi, ich życie, pracę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ą metod poznawania rzeczywistości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ażda wycieczka powinna wnosić coś ciekawego, odkrywczego, wzbogacać 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wiadomości i doświadczenia dzieci .</w:t>
      </w:r>
    </w:p>
    <w:p>
      <w:pPr>
        <w:pStyle w:val="NormalnyWeb"/>
        <w:spacing w:before="28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: Agata Klaczek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00:00Z</dcterms:created>
  <dc:creator>TRZ</dc:creator>
  <dc:description/>
  <cp:keywords/>
  <dc:language>en-US</dc:language>
  <cp:lastModifiedBy>TRZ</cp:lastModifiedBy>
  <dcterms:modified xsi:type="dcterms:W3CDTF">2013-06-02T11:04:00Z</dcterms:modified>
  <cp:revision>1</cp:revision>
  <dc:subject/>
  <dc:title>Każda wycieczka to otwieranie okna na świat , przygotowanie do samodzielnych</dc:title>
</cp:coreProperties>
</file>