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Ślubuję być dobrym Polakiem,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zyjacielem roślin i zwierząt,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zanować wszystkich ludzi,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wą nauką i zachowaniem sprawiać radość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odzicom i nauczycielom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zyrzekamy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troszczyć się o zabawki i naszą salę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starać się być coraz lepszymi przedszkolakami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być dobrymi kolegami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dawać innym przykład swoim zachowaniem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nie zrywać kwiatów, nie deptać trawników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zawsze chodzić po chodniku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rzestrzegać zasad ustalonych w grupi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dbać o zwierzęta i rośliny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omagać słabszym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dzielić się wszystkim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używać „czarodziejskich słów”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Ślubuję uroczyście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być dobrym i grzecznym starszakiem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dbać o dobre imię swojej grupy i przedszkol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swoim zachowaniem sprawiać radość Rodzicom i Paniom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bawić się i uczyć tutaj wesoło, a wkrótce zawołać : „Witaj Szkoło!”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roczyście ślubujemy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być wesołymi, koleżeńskimi, służyć pomocą w potrzebi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nie zapominać nigdy o czarodziejskich słowach: proszę, dziękuję, przepraszam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słuchać Pani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dbać o swoją salę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mieć zawsze uśmiech na twarzy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a przedszkolak dzielny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ędę zawsze uśmiechnięty,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ędę kochał swoje Pani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zjadał całe śniadanie,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będę dbał o zwierzęta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chronił kwiaty,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by nasz świat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ył piękny i bogaty,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ędę grzecznie się bawił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pilnie uczył,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żebym Mamy i Taty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igdy nie zasmuci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4:19:00Z</dcterms:created>
  <dc:creator>Asia</dc:creator>
  <dc:description/>
  <cp:keywords/>
  <dc:language>en-US</dc:language>
  <cp:lastModifiedBy>Asia</cp:lastModifiedBy>
  <dcterms:modified xsi:type="dcterms:W3CDTF">2009-03-12T14:37:00Z</dcterms:modified>
  <cp:revision>3</cp:revision>
  <dc:subject/>
  <dc:title/>
</cp:coreProperties>
</file>