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i/>
        </w:rPr>
        <w:t>Załącznik Nr 1 do Zarządzenia Nr 9/2014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Dyrektora Przedszkola nr 1 w Sokółce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z dnia 03.12.2014r.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PROCEDUR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kreślająca uprawnienia i obowiązki Rodziców oraz Nauczyciel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a Nr 1 w Sokółce</w:t>
      </w:r>
    </w:p>
    <w:p>
      <w:pPr>
        <w:pStyle w:val="TextBody"/>
        <w:rPr/>
      </w:pPr>
      <w:r>
        <w:rPr/>
        <w:t>w stosunku do dzieci przebywających w przedszkolu</w:t>
      </w:r>
    </w:p>
    <w:p>
      <w:pPr>
        <w:pStyle w:val="TextBody"/>
        <w:rPr/>
      </w:pPr>
      <w:r>
        <w:rPr/>
        <w:t xml:space="preserve"> </w:t>
      </w:r>
      <w:r>
        <w:rPr/>
        <w:t>z widocznymi objawami choroby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dstawa prawna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Cs w:val="28"/>
        </w:rPr>
        <w:t>art.5 ust.7 pkt 1 oraz art.1 ust.1 pkt 10 ustawy z dnia 7 września 1991 r. o systemie oświaty   ( Dz. U. z 2004 r.nr 256, poz. 2572, z póź. zm. 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32"/>
          <w:u w:val="single"/>
        </w:rPr>
        <w:t xml:space="preserve">Rodzice (opiekunowie prawni) zobowiązani są przyprowadzać do przedszkola  dzieci zdrowe i czyste. Dziecka chorego lub podejrzanego o chorobę nie należy przyprowadzać do przedszkola. Dzieci np. zakatarzone, przeziębione, kaszlące nie mogą przebywać w grupie z dziećmi zdrowymi. </w:t>
      </w:r>
    </w:p>
    <w:p>
      <w:pPr>
        <w:pStyle w:val="Normal"/>
        <w:ind w:hanging="435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Chore dziecko nie powinno mieć kontaktu z innymi dziećmi i uczestniczyć w zajęciach, gdy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t zbyt chore, aby pozostać w przedszkolu z powodu złego samopoczuci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go stan wymaga fachowej opieki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aża inne dzieci na zarażenie się chorob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Nauczyciel ma obowiązek natychmiast wezwać rodziców (opiekunów) jeśli zaobserwuje u dzieck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ższoną temperaturę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540"/>
        <w:jc w:val="both"/>
        <w:rPr/>
      </w:pPr>
      <w:r>
        <w:rPr>
          <w:b/>
          <w:sz w:val="28"/>
          <w:szCs w:val="28"/>
        </w:rPr>
        <w:t>zmiany na skórze (wysypka, zmiany ropne, znaczne zaczerwienienia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540"/>
        <w:jc w:val="both"/>
        <w:rPr/>
      </w:pPr>
      <w:r>
        <w:rPr>
          <w:b/>
          <w:sz w:val="28"/>
          <w:szCs w:val="28"/>
        </w:rPr>
        <w:t>ropne zapalenie spojówek( białko oka jest zaczerwienione a w oku zbiera się substancja ropna, która wycieka lub zasycha w oku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raźne zmiany w zachowaniu - dziecko wykazuje symptomy zmęczenia lub jest poirytowane, płacze częściej niż zwykl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blemy z oddychaniem, spowodowane katarem, bólem gardła, kaszlem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iegunkę,  wymiot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mptomy  chorób zakaź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uczyciele po zaobserwowaniu widocznych zmian u dziecka natychmiast telefonicznie zawiadamiają rodziców lub prawnych opiekunów  o jego stanie zdrowia. 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auczyciele w szczególnych przypadkach odizolowują chore dziecko od zdrowych dzieci zapewniając im w tym czasie opiekę. 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odzice w krótkim czasie po otrzymaniu informacji o stanie zdrowia dziecka mają obowiązek odebrać je z przedszkol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Nauczyciel ma prawo poprosić rodzica o dostarczenie zaświadczenia lekarskiego o braku przeciwwskazań do uczęszczania dziecka do przedszkol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Rodzice mają obowiązek zgłaszania wszelkich poważnych dolegliwości dziecka i udzielania wyczerpujących informacji na ten tema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o każdej nieobecności dziecka spowodowanej chorobą zakaźną rodzice  zobowiązani są do przedłożenia zaświadczenia lekarskiego potwierdzającego zakończenie lec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przedszkolu w widocznym miejscu  znajduje się informacja dla rodziców o następującej treści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Dzieci chore powinny pozostać w domu. Prosimy nie przyprowadzać do przedszkola dzieci przeziębionych ( katar to także choroba !!!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Pamiętajmy o innych dzieciach i o niebezpieczeństwie zarażenia. Jeżeli dziecko się źle poczuje, natychmiast Was o tym poinformujemy, dlatego prosimy, aby numery Waszych telefonów, którymi dysponujemy, były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aktualn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ROGI  RODZICU!!!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. Dzieci chore powinny pozostać w domu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44"/>
          <w:szCs w:val="44"/>
        </w:rPr>
        <w:t>2. Prosimy nie przyprowadzać do przedszkola dzieci przeziębionych</w:t>
      </w:r>
    </w:p>
    <w:p>
      <w:pPr>
        <w:pStyle w:val="Normal"/>
        <w:spacing w:lineRule="auto" w:line="360"/>
        <w:jc w:val="both"/>
        <w:rPr/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( katar to także choroba !!!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44"/>
          <w:szCs w:val="44"/>
        </w:rPr>
        <w:t>3. Pamiętajmy o innych dzieciach zdrowych     i o niebezpieczeństwie zarażenia. Jeżeli dziecko się źle poczuje, natychmiast Was         o tym poinformujemy, dlatego prosimy, aby numery Waszych telefonów, którymi dysponujemy, były aktualne.</w:t>
      </w:r>
    </w:p>
    <w:p>
      <w:pPr>
        <w:pStyle w:val="Normal"/>
        <w:ind w:hanging="435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4:00Z</dcterms:created>
  <dc:creator>Optimud</dc:creator>
  <dc:description/>
  <dc:language>en-US</dc:language>
  <cp:lastModifiedBy>user</cp:lastModifiedBy>
  <cp:lastPrinted>2014-12-03T13:36:00Z</cp:lastPrinted>
  <dcterms:modified xsi:type="dcterms:W3CDTF">2015-11-20T09:34:00Z</dcterms:modified>
  <cp:revision>2</cp:revision>
  <dc:subject/>
  <dc:title>Procedura określająca uprawnienia i obowiązki rodziców oraz nauczycieli w stosunku do dzieci z objawami nieżytu dróg oddechowy</dc:title>
</cp:coreProperties>
</file>