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ORGANIZACJI WYCIECZEK I SPACERÓW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ublicznego Przedszkola w Cekowie-Koloni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acowano 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a MENiS z dnia 8 listopada 2001 roku w sprawie warunków i sposobu organizowania przez publiczne przedszkola, szkoły i placówki krajoznawstwa i turystyki (Dz. U. z 2001r. Nr 135, poz.1516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a MENiS z dnia 31 grudnia 2002 roku w sprawie bezpieczeństwa i higieny w publicznych i niepublicznych szkołach i placówkach (Dz. U. z 2003r. Nr 6, poz.6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a Rady Ministrów z dnia 6 maja 1997 roku w sprawie określenia warunków bezpieczeństwa osób przebywających w górach, pływających, kąpiących się i uprawiających sporty wodne (Dz.U. z 1997 roku, Nr 57, poz. 35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ENiS z dnia 21 stycznia 1997 roku w sprawie warunków, jakie muszą spełniać organizatorzy wypoczynku dla dzieci i młodzieży szkolnej, a także zasad jego organizowania i nadzorowania (Dz.U. z 1997 roku, Nr 12, poz. 67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z dnia 20 czerwca 1997 roku – Prawo o ruchu drogowym (Dz.U. z 2005 roku, Nr 108, poz. 908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y o systemie oświaty z dnia 7 września 199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rganizacja i program spaceru  czy wycieczki powinny być dostosowane do wieku, zainteresowań i potrzeb wychowanków, ich stanu zdrowia, sprawności fizycznej, stopnia przygotowania i umiejętności specjalistycznych. Obowiązkiem organizatora jest sprawdzenie stanu zdrowia i umiejętności wychowanków wymaganych przy dłuższym spacerze czy wyciec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la dzieci w wieku przedszkolnym powinny być organizowane jak najczęściej spacery, a wycieczki przede wszystkim po terenie najbliższej okol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O spacerze trwającym dłużej niż 30 minut powinna być poinformowana osoba pozostająca w placówce ( np. dyrektor, inny nauczyciel, woźna, intenden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cieczka powinna być należycie przygotowana pod względem programowym i organizacyjnym, a także omówiona ze wszystkimi uczestnikami ( w przypadku dzieci przedszkolnych z ich rodzicami lub prawnymi opiekunami) w zakres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lu wycieczk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asy i terminów postojów, wyjazdu i powrot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edzanych obiektów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minu zachowania wychowanków podczas wyciecz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Każdy organizator wycieczki obowiązkowo uzyskuje od rodziców pisemną zgodę na wyjazd, uwzględniającą również brak przeciwwskazań zdrowotnych dotyczących udziału dziecka w wyciecz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Organizator spaceru czy wycieczki zobowiązany jest do zapewnienia właściwej opieki i bezpieczeństwa jej uczestnikom. Osobom odpowiedzialną podczas spaceru jest wychowawca, a podczas wycieczki kierownik wycieczki i opiekunowie. Opieka ich ma charakter ciąg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W czasie wycieczki poza teren placówki (spacer, wycieczka piesza) opiekę zapewnia 1 opiekun na 13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 czasie wycieczki w komunikacji miejskiej lub autokarowej zapewnia się 1 opiekuna na 10 dz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brania się prowadzenia wycieczek podczas burzy, śnieżycy czy gołol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 razie wypadku uczestników spaceru czy wycieczki stosuje się odpowiednio przepisy dotyczące postępowania w razie wypadków w szkołach i placówkach publicznych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Kierownika przedszkolnej wycieczki wyznacza dyrektor spośród zatrudnionych w placówce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Do podstawowych obowiązków kierownik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dokumentacji wycieczki, która zatwierdza dyrektor (karta wycieczki z harmonogramem i załączoną listą uczestników, pisemna zgoda rodziców, preliminarz finansowy wycieczk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cowanie regulaminu i zapoznanie z nim uczest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warunków do pełnej realizacji programu i regulaminu wycieczki oraz sprawowanie nadzoru w tym zakres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nie uczestników z zasadami bezpieczeństwa oraz zapewnienie warunków do ich przestrzeg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enie zadań dla opiekuna w zakresie realizacji programu, zapewnienia opieki i bezpieczeństwa uczestnikom wyciecz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dzór nad zaopatrzeniem uczestników w niezbędny, sprawny sprzęt i ekwipunek oraz apteczkę pierwszej pomoc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transportu, wyżywienia i ewentualnie nocleg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 zadań wśród uczestni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owanie środkami finansowymi przeznaczonymi na finansowanie wyciecz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umowanie, ocena i rozliczenie wycieczki po jej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Opiekunami wycieczki powinni być nauczyciele, pracownicy obsługi lub rodzice (po wcześniejszym uzgodnieniu z dyrektor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both"/>
        <w:rPr/>
      </w:pPr>
      <w:r>
        <w:rPr/>
        <w:t>Do podstawowych czynności opiekuna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wanie opieki nad wychowank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nie z kierownikiem w zakresie realizacji programu i harmonogramu wycieczk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przestrzeganiem regulaminu przez wychowanków ze szczególnym uwzględnieniem zasad bezpieczeństw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zór nad wykonaniem przez uczestników przydzielonych zadań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innych zadań zleconych przez kier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  <w:t>Kierownik i opiekunowie nie ponoszą kosztów przejazdu, zakwaterowania, wyżywienia i biletów wstępu. Wydatki z tego tytułu pokrywają pozostali uczestnicy wycie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  <w:t>Zgodę na wyjazdy na tzw. „zielone przedszkola” wydaje dyrektor przedszkola po zawiadomieniu organu prowadzącego i organu sprawującego nadzór pedagogiczny nad placów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 xml:space="preserve">Dokumentacja powinna być przechowywana przez okres jednego roku kalendarzowego następującego po wyciecz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W sprawach nieuregulowanych niniejszym Regulaminem stosuje się odpowiednio przepisy Kodeksu Pracy, Karty Nauczyciela, Statutu przedszkola oraz rozporządzeń MENiS w sprawie ogólnych przepisów bezpieczeństwa i higieny w szkołach i w sprawie zasad i warunków organizowania przez szkoły i placówki krajoznawstwa i turys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  <w:t>Wzory dokumentacji znajdują się w załączniku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iniejszy Regulamin obowiązuje od dnia uchwalenia przez Radę Pedagogiczna, czyli od 23 październik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Rady Pedagogicznej:                                                Podpis dyrek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                                        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40:00Z</dcterms:created>
  <dc:creator>Windows</dc:creator>
  <dc:description/>
  <cp:keywords/>
  <dc:language>en-US</dc:language>
  <cp:lastModifiedBy>Windows</cp:lastModifiedBy>
  <cp:lastPrinted>2012-11-16T14:54:00Z</cp:lastPrinted>
  <dcterms:modified xsi:type="dcterms:W3CDTF">2012-11-29T07:40:00Z</dcterms:modified>
  <cp:revision>2</cp:revision>
  <dc:subject/>
  <dc:title>REGULAMIN ORGANIZACJI WYCIECZEK I SPACERÓW</dc:title>
</cp:coreProperties>
</file>