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Ogłoszenie o naborze na stanowisko  pomoc nauczyciela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 xml:space="preserve">w Przedszkolu im. Marii Konopnickiej w Krzyżu Wlkp. 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Dyrektor Przedszkola im. Marii Konopnickiej w Krzyżu Wlkp.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ogłasza nabór na wolne stanowisko pracy – pomoc nauczyciela</w:t>
      </w:r>
    </w:p>
    <w:p>
      <w:pPr>
        <w:pStyle w:val="Normal"/>
        <w:spacing w:lineRule="auto" w:line="360"/>
        <w:jc w:val="center"/>
        <w:rPr>
          <w:color w:val="000000"/>
          <w:lang w:val="pl-PL"/>
        </w:rPr>
      </w:pPr>
      <w:r>
        <w:rPr>
          <w:b/>
          <w:color w:val="000000"/>
          <w:lang w:val="pl-PL"/>
        </w:rPr>
        <w:t xml:space="preserve">w Przedszkolu im. Marii Konopnickiej w Krzyżu Wlkp. 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Wymiar zatrudnienia</w:t>
      </w:r>
      <w:r>
        <w:rPr>
          <w:color w:val="000000"/>
          <w:lang w:val="pl-PL"/>
        </w:rPr>
        <w:t xml:space="preserve"> – 5/8 etatu – w wymiarze 25 godzin tygodniowo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b/>
          <w:color w:val="000000"/>
          <w:lang w:val="pl-PL"/>
        </w:rPr>
        <w:t>Rodzaj umowy</w:t>
      </w:r>
      <w:r>
        <w:rPr>
          <w:color w:val="000000"/>
          <w:lang w:val="pl-PL"/>
        </w:rPr>
        <w:t xml:space="preserve"> – umowa o pracę (zgodnie z Ustawą o pracownikach samorządowych, 21.11.2008r.)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u w:val="single"/>
          <w:lang w:val="pl-PL"/>
        </w:rPr>
        <w:t>Wymagania niezbędne: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  <w:lang w:val="pl-PL"/>
        </w:rPr>
      </w:pPr>
      <w:r>
        <w:rPr>
          <w:b/>
          <w:color w:val="000000"/>
          <w:lang w:val="pl-PL"/>
        </w:rPr>
        <w:t>Kandydatem może być osoba, która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spełnia wymagania określone w art. 6 ust. 1  ustawy o pracownikach samorządow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posiada wykształcenie średnie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posiada co najmniej roczny staż pracy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posiada stan zdrowia pozwalający na zatrudnienie na określonym stanowisku.</w:t>
      </w:r>
    </w:p>
    <w:p>
      <w:pPr>
        <w:pStyle w:val="Normal"/>
        <w:ind w:left="36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e) mile widziane doświadczenie w pracy z dziećmi 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b/>
          <w:color w:val="000000"/>
          <w:u w:val="single"/>
          <w:lang w:val="pl-PL"/>
        </w:rPr>
        <w:t>Rodzaj wykonywanych zadań na stanowisk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spełnianie czynności opiekuńczych </w:t>
      </w:r>
      <w:r>
        <w:rPr>
          <w:rFonts w:cs="Times New Roman" w:ascii="Times New Roman" w:hAnsi="Times New Roman"/>
          <w:color w:val="000000"/>
          <w:sz w:val="24"/>
          <w:szCs w:val="24"/>
        </w:rPr>
        <w:t>i obsługowych w stosunku do wychowanków zlecane przez nauczycielkę oddziału oraz inne czynności wynikające z rozkładu zajęć dzieci w ciągu dnia, a mianowicie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</w:t>
      </w:r>
    </w:p>
    <w:p>
      <w:pPr>
        <w:pStyle w:val="Normal"/>
        <w:ind w:left="60" w:right="0" w:hanging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) pomoc nauczycielce w organizowaniu i prowadzeniu pracy opiekuńczo-wychowawczej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spełnianie w stosunku do dzieci czynności obsługowych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uczestniczenie w wycieczkach i spacerach dziec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) organizowanie wypoczynku dzieci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utrzymywanie w ładzie i porządku przydzielonego oddziału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dbałość o bezpieczeństwo i zdrowie wychowanków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) dbałość o bezpieczeństwo i higienę pracy oraz zabezpieczenie mienia przedszkol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b/>
          <w:color w:val="000000"/>
          <w:lang w:val="pl-PL"/>
        </w:rPr>
        <w:t xml:space="preserve">3. </w:t>
      </w:r>
      <w:r>
        <w:rPr>
          <w:b/>
          <w:color w:val="000000"/>
          <w:u w:val="single"/>
          <w:lang w:val="pl-PL"/>
        </w:rPr>
        <w:t>Informacja o warunkach pracy na danym stanowisku:</w:t>
      </w:r>
    </w:p>
    <w:p>
      <w:pPr>
        <w:pStyle w:val="Normal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 </w:t>
      </w:r>
      <w:r>
        <w:rPr>
          <w:color w:val="000000"/>
          <w:lang w:val="pl-PL"/>
        </w:rPr>
        <w:t>a) praca na 5/8 etatu</w:t>
      </w:r>
    </w:p>
    <w:p>
      <w:pPr>
        <w:pStyle w:val="Normal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 </w:t>
      </w:r>
      <w:r>
        <w:rPr>
          <w:color w:val="000000"/>
          <w:lang w:val="pl-PL"/>
        </w:rPr>
        <w:t>b) praca w godzinach od 8:00 do 13:00 od poniedziałku do piątku</w:t>
      </w:r>
    </w:p>
    <w:p>
      <w:pPr>
        <w:pStyle w:val="Normal"/>
        <w:jc w:val="both"/>
        <w:rPr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</w:t>
      </w:r>
      <w:r>
        <w:rPr>
          <w:color w:val="000000"/>
          <w:lang w:val="pl-PL"/>
        </w:rPr>
        <w:t>c) wynagrodzenie ustalane zgodnie z Rozporządzeniem Rady Ministrów z dnia 18 marca 2009 r. w sprawie wynagradzania pracowników samorządowych (Dz. U. 2014r. Poz. 1786 t.j.) oraz Regulaminu wynagradzania pracowników Przedszkola w Krzyżu Wlkp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rFonts w:ascii="sans-serif;Arial" w:hAnsi="sans-serif;Arial" w:eastAsia="sans-serif;Arial" w:cs="sans-serif;Arial"/>
          <w:b w:val="false"/>
          <w:b w:val="false"/>
          <w:bCs w:val="false"/>
          <w:color w:val="000000"/>
          <w:sz w:val="24"/>
          <w:szCs w:val="24"/>
          <w:u w:val="none"/>
          <w:lang w:val="pl-PL"/>
        </w:rPr>
      </w:pPr>
      <w:r>
        <w:rPr>
          <w:b/>
          <w:color w:val="000000"/>
          <w:u w:val="none"/>
          <w:lang w:val="pl-PL"/>
        </w:rPr>
        <w:t xml:space="preserve">4. </w:t>
      </w:r>
      <w:r>
        <w:rPr>
          <w:b/>
          <w:color w:val="000000"/>
          <w:u w:val="single"/>
          <w:lang w:val="pl-PL"/>
        </w:rPr>
        <w:t>Wymagane dokumenty i oświadczenia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ans-serif;Arial" w:cs="sans-serif;Arial" w:ascii="sans-serif;Arial" w:hAnsi="sans-serif;Arial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         </w:t>
      </w:r>
      <w:r>
        <w:rPr>
          <w:rFonts w:cs="sans-serif;Arial" w:ascii="sans-serif;Arial" w:hAnsi="sans-serif;Arial"/>
          <w:b w:val="false"/>
          <w:bCs w:val="false"/>
          <w:color w:val="000000"/>
          <w:sz w:val="24"/>
          <w:szCs w:val="24"/>
          <w:u w:val="none"/>
          <w:lang w:val="pl-PL"/>
        </w:rPr>
        <w:t>1.</w:t>
      </w:r>
      <w:r>
        <w:rPr>
          <w:rFonts w:cs="sans-serif;Arial" w:ascii="sans-serif;Arial" w:hAnsi="sans-serif;Arial"/>
          <w:b w:val="false"/>
          <w:bCs w:val="false"/>
          <w:color w:val="000000"/>
          <w:sz w:val="27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danie o pracę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CV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Kopie dokumentów potwierdzających posiadane wykształcenie i kwalifikacje kandydat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Oświadczenie, że kandydat wyraża zgodę na przetwarzanie danych osobowych zgodnie </w:t>
        <w:br/>
        <w:t xml:space="preserve">               z  ustawą z dnia 29 sierpnia 1997 r. o ochronie danych osobowych (Dz. U. z 2014 r. Nr</w:t>
        <w:br/>
        <w:t xml:space="preserve">               1182 t.j.) w celach przeprowadzenia konkursu na stanowisko pomoc nauczyciela.</w:t>
      </w:r>
    </w:p>
    <w:p>
      <w:pPr>
        <w:pStyle w:val="Normal"/>
        <w:spacing w:lineRule="atLeast" w:line="100"/>
        <w:jc w:val="both"/>
        <w:rPr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5. Oświadczenie, że kandydat posiada pełną zdolność do czynności prawnych oraz korzysta </w:t>
        <w:br/>
        <w:t xml:space="preserve">                z pełni praw publicznych.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 przypadku zatrudnienia kandydat zobowiązany będzie do przedłożenia do wglądu oryginałów dokumentów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 xml:space="preserve">W przypadku wyboru kandydata na stanowisko pracy, uczestnik naboru zobowiązany jest do przedłożenia zaświadczenia o stanie zdrowia od lekarza medycyny pracy. 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6. Informacja o naborze umieszczona będzie w Biuletynie Informacji Publicznej Urzędu Miejskiego, na stronie internetowej przedszkola oraz na tablicy ogłoszeń     w Przedszkolu im. Marii Konopnickiej w Krzyżu Wlkp.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ind w:left="6" w:right="0" w:hanging="0"/>
        <w:jc w:val="both"/>
        <w:rPr>
          <w:color w:val="000000"/>
          <w:lang w:val="pl-PL"/>
        </w:rPr>
      </w:pPr>
      <w:r>
        <w:rPr>
          <w:b/>
          <w:color w:val="000000"/>
          <w:lang w:val="pl-PL"/>
        </w:rPr>
        <w:t xml:space="preserve">7.Dokumenty składane przez osoby ubiegające się o zatrudnienie w Przedszkolu im. Marii Konopnickiej w Krzyżu Wlkp., mogą być przyjmowane tylko po umieszczeniu ogłoszenia o organizowanym naborze i tylko w formie pisemnej. 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Nie ma możliwości przekazywania dokumentów drogą elektroniczną.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>Wstępna ocena kandydatów zostanie przeprowadzona na podstawie analizy dokumentów aplikacyjnych. Celem analizy będzie porównanie danych zawartych w aplikacji z wymogami formalnymi określonymi w ogłoszeniu i wstępne określenie przydatności kandydata do pracy na wolnym stanowisku pracy.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b/>
          <w:color w:val="000000"/>
          <w:lang w:val="pl-PL"/>
        </w:rPr>
        <w:t xml:space="preserve">8. </w:t>
      </w:r>
      <w:r>
        <w:rPr>
          <w:b/>
          <w:color w:val="000000"/>
          <w:u w:val="single"/>
          <w:lang w:val="pl-PL"/>
        </w:rPr>
        <w:t>Nabór na wolne stanowisko pomoc nauczyciela prowadzony będzie w dwóch etapach: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- etap  I – przeprowadzenie analizy formalnej złożonych przez kandydata dokumentów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>- etap II – przeprowadzenie rozmowy kwalifikacyjnej z kandydatami spełniającymi wymagania formalne.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>O terminie i miejscu rozmowy kwalifikacyjnej kandydaci zostaną powiadomieni indywidualnie.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lef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9. Po przeprowadzeniu końcowej oceny zostanie sporządzony protokół z przeprowadzonego naboru kandydatów. Informacje o wyniku naboru upowszechni się w Biuletynie Informacji Publicznej Urzędu Miejskiego, stronie internetowej przedszkola oraz na tablicy ogłoszeń Przedszkola im. Marii Konopnickiej w Krzyżu Wlkp.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>Załączony życiorys powinien być opatrzony klauzulą:</w:t>
      </w:r>
      <w:r>
        <w:rPr>
          <w:b/>
          <w:color w:val="000000"/>
          <w:lang w:val="pl-PL"/>
        </w:rPr>
        <w:t xml:space="preserve"> „Wyrażam zgodę na przetwarzanie moich danych osobowych zawartych w ofercie pracy dla potrzeb niezbędnych do realizacji procesu naboru zgodnie z Ustawą z dnia 29 sierpnia 1997r. o ochronie danych osobowych (Dz. U.  2014r. Poz. 1182 t.j.).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>Ofertę oraz wszystkie wymagane dokumenty należy złożyć osobiście lub przesłać na adres:</w:t>
      </w:r>
      <w:r>
        <w:rPr>
          <w:b/>
          <w:color w:val="000000"/>
          <w:lang w:val="pl-PL"/>
        </w:rPr>
        <w:t xml:space="preserve"> Przedszkole im. Marii Konopnickiej, ul. Akacjowa 1, 64-764 Krzyż Wlkp., w </w:t>
      </w:r>
      <w:r>
        <w:rPr>
          <w:color w:val="000000"/>
          <w:lang w:val="pl-PL"/>
        </w:rPr>
        <w:t>zamkniętej kopercie z dopiskiem:</w:t>
      </w:r>
      <w:r>
        <w:rPr>
          <w:b/>
          <w:color w:val="000000"/>
          <w:lang w:val="pl-PL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„</w:t>
      </w:r>
      <w:r>
        <w:rPr>
          <w:b/>
          <w:color w:val="000000"/>
          <w:lang w:val="pl-PL"/>
        </w:rPr>
        <w:t xml:space="preserve">Oferta pracy na stanowisko pomoc nauczyciela w Przedszkolu im. Marii Konopnickiej </w:t>
        <w:br/>
        <w:t>w Krzyżu Wlkp.”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.- w terminie do 18 marca 2015 r. do godziny 15:00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Dokumenty aplikacyjne osób, które w procesie naboru zakwalifikują się do dalszego etapu zostaną umieszczone w protokole i będą stanowiły załącznik do protokołu z przeprowadzonego naboru. 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okumenty aplikacyjne pozostałych osób mogą być odbierane osobiście przez zainteresowane osoby w okresie miesiąca od dnia upowszechnienia informacji o wynikach naboru. Po tym okresie nieodebrane dokumenty zostaną protokolarnie zniszczone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 xml:space="preserve">Dokumenty kandydata wybranego w naborze i zatrudnionego w Przedszkolu im. Marii Konopnickiej w Krzyżu Wlkp. zostaną dołączone do jego akt osobowych. 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Oferty, które wpłyną (zostaną doręczone) do przedszkola  po wyżej wymienionym terminie nie będą rozpatrywane. 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W przypadku złożenia oferty w formie przesyłki listowej, liczy się data nadania ( stempla pocztowego) w urzędzie pocztowym. 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 xml:space="preserve">                                                                                                         </w:t>
      </w:r>
      <w:r>
        <w:rPr>
          <w:b/>
          <w:color w:val="000000"/>
          <w:lang w:val="pl-PL"/>
        </w:rPr>
        <w:t xml:space="preserve">Dyrektor Przedszkola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 xml:space="preserve">                                                                                         </w:t>
      </w:r>
      <w:r>
        <w:rPr>
          <w:b/>
          <w:color w:val="000000"/>
          <w:lang w:val="pl-PL"/>
        </w:rPr>
        <w:t xml:space="preserve">im. Marii Konopnickiej  w Krzyżu Wlkp.    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 xml:space="preserve">                                                                                       </w:t>
      </w:r>
      <w:r>
        <w:rPr>
          <w:b/>
          <w:color w:val="000000"/>
          <w:lang w:val="pl-PL"/>
        </w:rPr>
        <w:t>mgr Jolanta  Wiktor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2:25:29Z</dcterms:created>
  <dc:creator/>
  <dc:description/>
  <dc:language>en-US</dc:language>
  <cp:lastModifiedBy/>
  <cp:lastPrinted>2015-03-04T12:08:00Z</cp:lastPrinted>
  <cp:revision>0</cp:revision>
  <dc:subject/>
  <dc:title/>
</cp:coreProperties>
</file>