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KONCEPCJA 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FUNKCJONOWANIA I ROZWOJU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rFonts w:eastAsia="Times New Roman" w:cs="Times New Roman"/>
          <w:b/>
          <w:i/>
          <w:color w:val="000080"/>
          <w:sz w:val="48"/>
          <w:szCs w:val="48"/>
        </w:rPr>
        <w:t xml:space="preserve"> </w:t>
      </w:r>
      <w:r>
        <w:rPr>
          <w:b/>
          <w:i/>
          <w:color w:val="000080"/>
          <w:sz w:val="48"/>
          <w:szCs w:val="48"/>
        </w:rPr>
        <w:t xml:space="preserve">PRZEDSZKOLA 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im. MARII KONOPNICKIEJ 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w KRZYŻU WLKP. 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na lata 2013/2014 – 2017/2018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i/>
          <w:color w:val="000080"/>
          <w:sz w:val="36"/>
          <w:szCs w:val="36"/>
          <w:u w:val="single"/>
        </w:rPr>
        <w:t>WIZJA ROZWOJU PRZEDSZKOLA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Dobre przedszkole powinno zapewniać każdemu z jego wychowanków podmiotowe i indywidualne traktowanie, bezpieczny, radosny a także wszechstronny rozwój. </w:t>
      </w:r>
    </w:p>
    <w:p>
      <w:pPr>
        <w:pStyle w:val="Normal"/>
        <w:ind w:left="0" w:right="0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>Podstawowym celem naszego działania jest dążenie do tego by przedszkole było miejscem, które dopełnia dom rodzinny; sprawuje funkcję wspomagającą i doradczą. To w przedszkolu dzieci czują się bezpieczne,  poznają siebie, własne umiejętności, kształtują poczucie własnej wartości, są otwarte i tolerancyjne, szanują siebie i pozostałych członków środowiska, potrafią radzić sobie w nowych sytuacjach, pokonują własne lęki, słabości, trudności w poczuciu powodzenia podejmowanych działań. Przedszkole jest dla dzieci miejscem rozwoju opartego na samodzielnym działaniu, poznawaniu, przeżywaniu i tworzeniu, jak też samodzielnym dokonywaniu oceny własnych działań i działań innych. Takie elementy rozwoju jak kształtowanie postaw, nabywanie umiejętności społecznych i komunikacyjnych oraz poznawanie odbywa się w otoczeniu wyzwalającym doświadczenie i współdziałanie. Wszyscy uczestnicy tego procesu mają świadomość bycia wzorcem dla wychowanków.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A zatem: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zedszkole stworzy dzieciom przyjazne oraz bezpieczne warunki do wszechstronnego rozwoju dzieci uwzględniając jednocześnie ich potrzeby i możliwości samorealizacji i aktywnego odkrywania swoich możliwości; rozwoju zainteresowań wzbogacając wiedzę o otaczającym świecie;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zwoli by dziecko nabyło w nim kompetencje poznawcze, społeczne jak też kulturowe, które są bardzo potrzebne by w przyszłości stały się ludźmi twórczymi i dbającymi o zdrowie psychiczne oraz fizyczne;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nasi wychowankowie będą mieli stworzone warunki do twórczego działania;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zedszkole zabiegać będzie o współpracę z rodzicami opartą na partnerstwie z jednoczesnym respektowaniem prawa rodziców do zabierania głosu w ważnych sprawach dla ich dziecka oraz wspieraniem ich (rodziców) w wypełnianiu roli wychowawczej;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zedszkole będzie starało się promować swoją działalność (nauczycieli, dzieci i rodziców) w środowisku lokalnym oraz poza lokalnym  budując jednocześnie poczucie tożsamości regionalnej i narodowej, ucząc patriotyzmu;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wypracowany system opiekuńczy w dalszym ciągu będzie wpływał na poszerzenie pomocy psychologiczno-pedagogicznej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>Przedszkole to specyficzne środowisko pracy, w którym nauczyciele mają możliwość świadomego wykorzystania własnego potencjału: wiedzy, doświadczenia w kształtowaniu osobowości dziecka jako jednostki oraz jako członka społeczności. Przedszkole to dla nauczycieli miejsce realizacji siebie oraz własnego rozwoju. Wpływ na rozwój dzieci mają również pozostali pracownicy przedszkola.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A zatem: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przedszkole będzie kształtowało środowisko wychowawcze tak aby nauczyciele  w nim zatrudnieni mieli szanse rozwijania własnego potencjału w zgodzie z potrzebami,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acownicy przedszkola będą mieli poczucie współsprawstwa w procesie wychowania dzieci poprzez uczestniczenie w kształtowaniu postaw i w budowaniu relacji z dziećmi w poczuciu ich bezpieczeństwa emocjonalnego oraz poprzez dbanie o ich zdrowy rozwój w warunkach bezpieczeństwa i higieny.</w:t>
      </w:r>
    </w:p>
    <w:p>
      <w:pPr>
        <w:pStyle w:val="Normal"/>
        <w:ind w:left="435" w:righ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435" w:right="0" w:firstLine="273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 xml:space="preserve">Jednym z wyznaczników jakości pracy przedszkola jest dobrze zorganizowana współpraca z rodzicami. W procesie wychowania i edukacji dzieci w przedszkolu muszą brać aktywny udział rodzice, bo to właśnie rodzice są dla dzieci najważniejszymi osobami i mają decydujący wpływ na ich rozwój. </w:t>
      </w:r>
    </w:p>
    <w:p>
      <w:pPr>
        <w:pStyle w:val="Normal"/>
        <w:ind w:left="435" w:right="0" w:hanging="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ind w:left="435" w:righ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A zatem: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odzice będą mieli coraz większą świadomość wychowawczo – dydaktycznej roli przedszkola;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odzice będą ważnym partnerem dla nauczycieli ponieważ są źródłem wiedzy o dziecku i jego aktualnych przeżyciach;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odzice będą mieli swój udział w tworzeniu przedszkola przyjaznego  dzieciom, wspierać w różnych inicjatywach;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ędą uczestniczyć w sposób aktywny w życiu przedszkola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32"/>
          <w:szCs w:val="32"/>
        </w:rPr>
        <w:t>Rodzina i przedszkole to dwa środowiska, które w szczególny sposób oddziałują na dziecko. Skuteczność tego oddziaływania  powinna być uwarunkowana  wzajemnym i ścisłym współdziałaniem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i/>
          <w:color w:val="000080"/>
          <w:sz w:val="36"/>
          <w:szCs w:val="36"/>
          <w:u w:val="single"/>
        </w:rPr>
        <w:t>MISJA PRZEDSZKOLA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koncentrowanie się na indywidualnym rozwoju dziecka – wieloaspektowość, uwzględnienie aktywności dziecka w sferze fizycznej, poznawczej, emocjonalnej i społecznej;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otwartość na potrzeby i zainteresowania dziecka – wspieranie jego aktywności i kreatywności, pomoc w rozwoju talentów;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omowanie zdrowego i aktywnego stylu życia (kształtowanie) pozytywnego klimatu emocjonalnego – znakomite samopoczucie dzieci uczęszczających do przedszkola;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zapewnienie dobrze zorganizowanych a zarazem atrakcyjnych zajęć dydaktyczno – wychowawczych w dobrze wyposażonym, bezpiecznym budynku;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zabieganie o partnerstwo z rodziną w wychowaniu dziecka;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owadzenie działań mających na celu wyrównywanie szans edukacyjnych wszystkich dzieci;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tałe doskonalenie kadry pedagogicznej oraz monitorowanie pracy przedszkola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MODEL ABSOLWENTA PRZEDSZKOLA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left="0" w:righ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bsolwent Przedszkola im. Marii Konopnickiej w Krzyżu Wlkp.: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jest przygotowany do odnoszenia sukcesów oraz radzenia sobie z trudnościami;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jest aktywny, dociekliwy, kreatywny oraz ambitny;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ozumie świat oraz nagromadzone w nim wartości;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ba o swoje zdrowie i sprawność fizyczną;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trafi pracować w zespole, jest otwarty na kontakty z otoczeniem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ZAŁOŻENIA TEORETYCZNE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KONCEPCJI PRZEDSZKOLA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ałe dziecko tworzy sobie teorie i koncepcje działania świata, zarówno świata fizycznego, jak i świata ludzi. W ten sposób rozwijają się u niego zaczątki znajomości podstawowych systemów symbolicznych – języka, liczb, muzyki, przedstawień graficznych i malarskich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Dzieci rozwijają te umiejętności w głównej mierze wchodząc w spontaniczne interakcje z otaczającym światem, zauważają i odbierają różne formy informacji kulturowych, mają przy tym odmienne potrzeby i przystosowują treść przekazów do różnych struktur motywacyjnych i poznawczych, dlatego też w procesie edukacyjnym należy brać pod uwagę te czynniki rozwojowe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i/>
          <w:color w:val="000080"/>
          <w:sz w:val="36"/>
          <w:szCs w:val="36"/>
          <w:u w:val="single"/>
        </w:rPr>
        <w:t>CELE KONCEPCJI PRACY PRZEDSZKOLA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dczas tworzenia koncepcji pracy przedszkola uwzględnione zostały potrzeby środowiska lokalnego, możliwości, kwalifikacje i zainteresowania nauczycieli, baza oraz Statut Przedszkola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azując na powyższych czynnikach zostaną podjęte działania z zmierzające do osiągnięcia określonych poniżej celów: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ystematyczne diagnozowanie umiejętności, potrzeb oraz zdolności (obserwacja dzieci, analiza wytworów ich działalności uwzględniając informacje specjalistów – psycholog, logopeda, lekarz, itp. – oraz w oparciu o informacje rodziców);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odkrywanie zdolności i zainteresowań dzieci, pobudzanie ich, wzmacnianie oraz rozwijanie ze szczególnym uwzględnieniem naturalnej aktywności dzieci i zdolności rozwiązywania problemów;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ozwijanie otwartości, kreatywności i ciekawości dzieci;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omocja zdrowia;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ozwijanie umiejętnego współdziałania, empatii, zaradności i wiary we własne możliwości oraz umiejętności wyrażania emocji w sposób adekwatny do sytuacji;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fektywne angażowanie rodziców do realizacji zadań określonych w koncepcji z jednoczesnym ich wspomaganiem w wychowywaniu dzieci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color w:val="000080"/>
          <w:sz w:val="28"/>
          <w:szCs w:val="28"/>
        </w:rPr>
        <w:t>systematyczne uzupełnianie wyposażenia przedszkola w pomoce umożliwiające rozwijanie wszystkich zdolności dzieci.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i/>
          <w:color w:val="000080"/>
          <w:sz w:val="36"/>
          <w:szCs w:val="36"/>
          <w:u w:val="single"/>
        </w:rPr>
        <w:t>MOCNE STRONY PRZEDSZKOLA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acujący w przedszkolu nauczyciele posiadają odpowiednie kwalifikacje zawodowe, posiadają cechy predysponujące ich do pracy z małymi dziećmi; jednocześnie pozostali pracownicy obsługi posiadają świadomość własnej roli w procesie wychowania i są aktywnie zaangażowani w realizacji tego procesu;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auczyciele stosują różnorodne metody pracy, które warunkują skuteczność oddziaływań stymulacyjnych, terapeutycznych i rewalidacyjnych; stosowane są także formy pracy mające na celu inspirowanie dzieci do twórczego działania, uatrakcyjniających proces dydaktyczny, wyzwalających potrzebę doświadczania i wnioskowania;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zedszkole posiada gabinet wczesnego wspomagania, dzięki czemu możliwa jest realizacja procesu rozwojowego dzieci ze specjalnymi potrzebami edukacyjnymi;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zedszkole posiada ogród przedszkolny wyposażony w bezpieczny sprzęt sprawnościowy; w ogrodzie przedszkolnym wydzielony został fragment jako ogródek, w którym dzieci poznają etapy wzrostu i rozwoju roślin dużą satysfakcję stanowi dla dzieci możliwość pracy w ogródku, spożywanie wyhodowanych warzyw;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ozkład dnia realizowany w przedszkolu zapewnia różnorodność form aktywności i higienę układu nerwowego;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moce dydaktyczne znajdujące się w przedszkolu sprzyjają inspirowaniu do rozwijania myślenia, podejmowaniu aktywności twórczej;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realizowane są programy edukacyjne (m.in. Kubusiowi przyjaciele natury, Cała Polska Czyta Dzieciom, Czyste powietrze wokół nas, Bądźmy zdrowi, wiemy więc działamy, Bezpieczne przedszkole, Rebe – zbieramy baterie pod hasłem „Dbamy o nasze środowisko”, Zosia Samosia  idzie w świat); 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wypracowane przez radę pedagogiczną i stosowane w praktyce programy: wychowawczy i profilaktyki;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kultywowane są tradycje;</w:t>
      </w:r>
    </w:p>
    <w:p>
      <w:pPr>
        <w:pStyle w:val="Normal"/>
        <w:numPr>
          <w:ilvl w:val="0"/>
          <w:numId w:val="7"/>
        </w:numPr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udział dzieci w licznych konkursach, przeglądach  wewnątrzprzedszkolnych jak również na szczeblu lokalnym i ogólnopolskim; (świadczą o tym chociażby licznie zdobyte dyplomy, nagrody, statuetki, …):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siadanie własnej kuchni: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współpraca z lokalnymi instytucjami; (np. MOPS, Policja, Straż Pożarna, Urząd Miasta, itp.);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siadanie strony internetowej, co jest pomocne w informowaniu rodziców o życiu przedszkola, w przekazywaniu na bieżąco informacji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color w:val="000080"/>
          <w:sz w:val="28"/>
          <w:szCs w:val="28"/>
        </w:rPr>
        <w:t>prowadzone są zajęcia dodatkowe (m.in. nauka języka angielskiego, zajęcia z religii).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9:07Z</dcterms:created>
  <dc:creator/>
  <dc:description/>
  <dc:language>en-US</dc:language>
  <cp:lastModifiedBy/>
  <cp:revision>0</cp:revision>
  <dc:subject/>
  <dc:title/>
</cp:coreProperties>
</file>