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</w:rPr>
        <w:t>Ogłoszenie o wyborze oferty dotyczącej: „Modernizacji pomieszczeń w Zespole Szkół Ogólnokształcących w Krzyżu Wlkp. dla potrzeb Przedszkola im. Marii Konopnickiej w Krzyżu Wlk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GŁOSZENIE O WYBORZE OFERTY - ZAPYTANIE OFERTOWE </w:t>
      </w:r>
    </w:p>
    <w:p>
      <w:pPr>
        <w:pStyle w:val="Normal"/>
        <w:rPr/>
      </w:pPr>
      <w:r>
        <w:rPr>
          <w:rFonts w:eastAsia="Times New Roman" w:cs="Times New Roman"/>
          <w:b/>
          <w:sz w:val="28"/>
        </w:rPr>
        <w:t xml:space="preserve">                                   </w:t>
      </w:r>
      <w:r>
        <w:rPr>
          <w:b/>
          <w:sz w:val="28"/>
        </w:rPr>
        <w:t>nr ZO 2/P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edszkole im. Marii Konopnickiej w Krzyżu Wlkp. informuje, że w</w:t>
      </w:r>
    </w:p>
    <w:p>
      <w:pPr>
        <w:pStyle w:val="Normal"/>
        <w:rPr>
          <w:sz w:val="28"/>
        </w:rPr>
      </w:pPr>
      <w:r>
        <w:rPr>
          <w:sz w:val="28"/>
        </w:rPr>
        <w:t>postępowaniu o udzielenie zamówienia publicznego, realizowanego w trybie</w:t>
      </w:r>
    </w:p>
    <w:p>
      <w:pPr>
        <w:pStyle w:val="Normal"/>
        <w:rPr>
          <w:sz w:val="28"/>
        </w:rPr>
      </w:pPr>
      <w:r>
        <w:rPr>
          <w:sz w:val="28"/>
        </w:rPr>
        <w:t xml:space="preserve">zapytania o cenę z dnia 23.10.2014 r., na zadanie ,,Modernizacja pomieszczeń w Zespole Szkół Ogólnokształcących w Krzyżu Wlkp. dla potrzeb Przedszkola im. Marii Konopnickiej w Krzyżu Wlkp.", wybrana została w dniu 05.11.2014 r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ferta nr 1 złożona przez Zakład Usługowo-Remontowy Krzysztof Kamiński, ul. Sobieskiego 16, 64-761 Krzyż Wlkp., z ceną ofertową</w:t>
      </w:r>
    </w:p>
    <w:p>
      <w:pPr>
        <w:pStyle w:val="Normal"/>
        <w:rPr>
          <w:sz w:val="28"/>
        </w:rPr>
      </w:pPr>
      <w:r>
        <w:rPr>
          <w:sz w:val="28"/>
        </w:rPr>
        <w:t>13 939.34 zł (netto), 13 939.34 zł (brutto).</w:t>
      </w:r>
    </w:p>
    <w:p>
      <w:pPr>
        <w:pStyle w:val="Normal"/>
        <w:rPr>
          <w:sz w:val="28"/>
        </w:rPr>
      </w:pPr>
      <w:r>
        <w:rPr>
          <w:sz w:val="28"/>
        </w:rPr>
        <w:t>Oferta  nr 1w kryterium oceny ofert (cena), w związku z czym uznana została za najkorzystniejszą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Zbiorcze zestawienie ofert 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5145"/>
        <w:gridCol w:w="3210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Firma (nazwa) oraz adres oferenta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sz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ład Usługowo-Remontow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ysztof Kamiński”, ul. Sobieskiego 16, 64-761 Krzyż Wlkp.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3 939.34 zł (netto)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939.34 zł (brutto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14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PHU Almar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l. Mickiewicza 62 , 64-761 Krzyż Wlkp.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2.58 zł (netto)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4.77 zł (brutto)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Zamawiający informuje , iż zawarcie umowy z Wykonawcą wyłonionym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do realizacji zamówienia w wyniku przeprowadzonego postępowania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nastąpi, zgodnie z postanowieniami art.94 ust.1 pkt 2 ustawy Pzp,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nie wcześniej niż w dniu 12 grudnia 2014 r., w okresie związania ofertą </w:t>
      </w:r>
    </w:p>
    <w:p>
      <w:pPr>
        <w:pStyle w:val="TextBody"/>
        <w:spacing w:before="0" w:after="0"/>
        <w:rPr>
          <w:rFonts w:eastAsia="Times New Roman"/>
          <w:sz w:val="28"/>
          <w:szCs w:val="28"/>
        </w:rPr>
      </w:pPr>
      <w:r>
        <w:rPr>
          <w:sz w:val="28"/>
        </w:rPr>
        <w:t>w siedzibie Zamawiającego .</w:t>
      </w:r>
    </w:p>
    <w:p>
      <w:pPr>
        <w:pStyle w:val="Normal"/>
        <w:ind w:left="240" w:righ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O wyborze najkorzystniejszej oferty Zamawiający powiadomi oferentów telefonicznie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raz za pomocą strony internetowej </w:t>
      </w:r>
      <w:hyperlink r:id="rId2">
        <w:r>
          <w:rPr>
            <w:rStyle w:val="InternetLink"/>
            <w:sz w:val="28"/>
            <w:szCs w:val="28"/>
          </w:rPr>
          <w:t>www.przedszkolekrzyz.blizej.info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Dziękujemy za zainteresowanie się naszym zaproszeniem i za złożenie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oferty w w/w postępowani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>Dyrektor Przedszkola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mgr Jolanta Wik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krzyz.blizej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7:54Z</dcterms:created>
  <dc:creator/>
  <dc:description/>
  <dc:language>en-US</dc:language>
  <cp:lastModifiedBy/>
  <cp:lastPrinted>2014-11-05T11:54:00Z</cp:lastPrinted>
  <cp:revision>0</cp:revision>
  <dc:subject/>
  <dc:title/>
</cp:coreProperties>
</file>