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32"/>
          <w:szCs w:val="32"/>
        </w:rPr>
        <w:t>OGŁOSZENIE O WYNIKU NABORU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NA WOLNE STANOWISKO 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Dyrektor Przedszkola im. M. Konopnickiej w Krzyżu Wlkp., informuje, że w wyniku otwartego i konkurencyjnego naboru na wolne stanowisko pomoc nauczyciela</w:t>
        <w:br/>
        <w:t>w Przedszkolu im. M. Konopnickiej w Krzyżu Wlkp. , ul. Akacjowa 1 do zatrudnienia wybrana została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 Aldona Popławska zamieszkała w Krzyżu Wlkp.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wyboru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a ogłoszenie o rozpoczętej procedurze na wolne stanowisko pracy </w:t>
      </w:r>
      <w:r>
        <w:rPr>
          <w:b/>
          <w:sz w:val="22"/>
          <w:szCs w:val="22"/>
        </w:rPr>
        <w:t xml:space="preserve">wpłynęło </w:t>
      </w:r>
      <w:r>
        <w:rPr>
          <w:b/>
          <w:bCs/>
          <w:sz w:val="22"/>
          <w:szCs w:val="22"/>
        </w:rPr>
        <w:t xml:space="preserve">11 </w:t>
      </w:r>
      <w:r>
        <w:rPr>
          <w:b/>
          <w:sz w:val="22"/>
          <w:szCs w:val="22"/>
        </w:rPr>
        <w:t xml:space="preserve">ofert. W wyniku analizy złożonych dokumentów pod kątem zgodności danych zawartych w aplikacjach z wymogami formalnymi, określonymi w ogłoszeniu, odrzucono </w:t>
      </w:r>
      <w:r>
        <w:rPr>
          <w:b/>
          <w:bCs/>
          <w:sz w:val="22"/>
          <w:szCs w:val="22"/>
        </w:rPr>
        <w:t xml:space="preserve">7 </w:t>
      </w:r>
      <w:r>
        <w:rPr>
          <w:b/>
          <w:sz w:val="22"/>
          <w:szCs w:val="22"/>
        </w:rPr>
        <w:t xml:space="preserve">ofert. Do następnego etapu naboru zakwalifikowało się </w:t>
      </w:r>
      <w:r>
        <w:rPr>
          <w:b/>
          <w:bCs/>
          <w:sz w:val="22"/>
          <w:szCs w:val="22"/>
        </w:rPr>
        <w:t xml:space="preserve">4 </w:t>
      </w:r>
      <w:r>
        <w:rPr>
          <w:b/>
          <w:sz w:val="22"/>
          <w:szCs w:val="22"/>
        </w:rPr>
        <w:t>kandydatów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Biorąc pod uwagę dokumenty aplikacyjne i odbytą rozmowę kwalifikacyjną stwierdzono , że Pani Aldona Popławska  spełnia wszystkie wymagania niezbędne do pełnienia funkcji pomocy nauczyciela oraz posiada najlepsze predyspozycje do pracy na w/w stanowisku ( w wyniku rozmowy kwalifikacyjnej, osiągnęła najwyższą ilość punktów)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 Przedszkola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lanta E. Wiktor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zyż, 27.03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3:00Z</dcterms:created>
  <dc:creator>Samodzielny Referent</dc:creator>
  <dc:description/>
  <cp:keywords/>
  <dc:language>en-US</dc:language>
  <cp:lastModifiedBy>Samodzielny Referent</cp:lastModifiedBy>
  <cp:lastPrinted>2015-04-01T12:18:00Z</cp:lastPrinted>
  <dcterms:modified xsi:type="dcterms:W3CDTF">2015-04-01T10:18:00Z</dcterms:modified>
  <cp:revision>2</cp:revision>
  <dc:subject/>
  <dc:title>OGŁOSZENIE O WYNIKU NABORU</dc:title>
</cp:coreProperties>
</file>