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Krzyż Wielkopolski: PRZEBUDOWA CZĘŚCI BUDYNKU PRZEDSZKOLA WRAZ ZE ZMIANĄ SPOSOBU UŻYTKOWANIA W KRZYŻU WLKP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13334 - 2013; data zamieszczenia: 21.03.2013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50660 - 2013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zedszkole im. Marii Konopnickiej, ul. Akacjowa 1, 64-761 Krzyż Wielkopolski, woj. wielkopolskie, tel. 67 256 42 28, faks 67 256 42 2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 Gminy Krzyż Wlkp.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ZEBUDOWA CZĘŚCI BUDYNKU PRZEDSZKOLA WRAZ ZE ZMIANĄ SPOSOBU UŻYTKOWANIA W KRZYŻU WLKP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są roboty budowlane polegające na przebudowie części przedszkola wraz ze zmianą sposobu użytkowania w Krzyżu Wlkp. ul.Akacjowa 1 dz.nr.250. .W pomieszczeniu kotłowni , składu opału i żużla , po rozbiórce ścian wewnętrznych powstanie jedno pomieszczenie - sala zajęć. Pomieszczenie magazynowe przy kotłowni zostanie przystosowane na sanitariaty dla dzieci , a zaplacze socjalno-sanitarne palacza na szatnie. Zewnętrzny skład żużla po dobudowaniu odcinka ściany stanowić będzie podręczny magazyn. Przebudową objęto wyjście , istniejący przedsionek , po przebudowie stropodachu wykorzystany będzie na wiatrołop . Jednocześnie we wszystkich pomieszczeniach , za wyjątkiemj projektowanej szatni , zostanie wyrównany poziom posadzki. W ścianie szczytowej zostanie zamurowany otwór drzwiowy , natomiast drzwi ewakuacyjne zlokalizowano w miejscu otworu okiennego. Dla prawidłowego oświetlenia Sali zaprojektowano w ścianie północnej cztery otwory okienne , a istniejące okna zostaną powiększone poprzez zwiększenie ich wysokości. Przedmiot zamówienia obejmuje wykonanie następujących robót : 1)Wykonanie ścianek działowych w pomieszczeniach sanitarnych oraz powiększenie istniejących otworów okiennych . 2)Wykucie z muru drzwi stalowych i okien, 3)Demontaż starej i montaż nowej stolarki okiennej i drzwiowej, 4)Wykucie w ścianach otworów drzwiowych i okiennych, 5)Wykonanie tynków/gładzi i posadzek, 6)Założenie instalacji wod-kan, cw oraz instalacji co, 7)Wykonanie instalacji elektrycznej wewnetrznej, 8)Wykonanie wentylacji, 9)Wykonanie prac wykończeniowych wnętrz, 10)Roboty porządkowe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11.00.00-1, 45.21.00.00-2, 45.31.00.00-3, 45.32.00.00-6, 45.33.00.00-9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3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TEF-BUD Przemysław Stefaniak, ul. Drawska 6, 64-730 Wiele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7174,94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4489,04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4489,0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6284,02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1:00Z</dcterms:created>
  <dc:creator>Samodzielny Referent</dc:creator>
  <dc:description/>
  <cp:keywords/>
  <dc:language>en-US</dc:language>
  <cp:lastModifiedBy>Samodzielny Referent</cp:lastModifiedBy>
  <dcterms:modified xsi:type="dcterms:W3CDTF">2013-03-22T08:02:00Z</dcterms:modified>
  <cp:revision>1</cp:revision>
  <dc:subject/>
  <dc:title>Krzyż Wielkopolski: PRZEBUDOWA CZĘŚCI BUDYNKU PRZEDSZKOLA WRAZ ZE ZMIANĄ SPOSOBU UŻYTKOWANIA W KRZYŻU WLKP</dc:title>
</cp:coreProperties>
</file>